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yttrande</w:t>
            </w:r>
          </w:p>
          <w:p>
            <w:pPr>
              <w:pStyle w:val="HuvudRubrikRad2"/>
              <w:rPr/>
            </w:pPr>
            <w:bookmarkStart w:id="0" w:name="BetänkandeNr"/>
            <w:bookmarkEnd w:id="0"/>
            <w:r>
              <w:rPr/>
              <w:t>2003/04:SkU2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uropeiska konventet om EU:s framti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det sammansatta konstitutions- och utrikesutskottet</w:t>
      </w:r>
    </w:p>
    <w:p>
      <w:pPr>
        <w:pStyle w:val="Normal"/>
        <w:rPr/>
      </w:pPr>
      <w:bookmarkStart w:id="2" w:name="TextStart"/>
      <w:bookmarkEnd w:id="2"/>
      <w:r>
        <w:rPr/>
        <w:t>Det sammansatta konstitutions- och utrikesutskottet har berett samtliga övriga utskott utom konstitutionsutskottet och utrikesutskottet tillfälle att yttra sig över skrivelse 2003/04:13 Europeiska konventet om EU:s framtid jämte motioner. Skatteutskottet begränsar sitt yttrande till beslutsformerna i fråga om skatter och vill i denna fråga anföra följande.</w:t>
      </w:r>
    </w:p>
    <w:p>
      <w:pPr>
        <w:pStyle w:val="Normaltindrag"/>
        <w:rPr/>
      </w:pPr>
      <w:r>
        <w:rPr/>
        <w:t>Konventet har föreslagit att Europeiska rådet även fortsättningsvis skall fatta beslut med enhällighet i skattefrågor. Om rådet enhälligt konstaterar att ett förslag till rättsakt avser administrativt samarbete, bekämpning av skattebedrägeri eller bekämpning av skatteflykt skall rättsakten antas med kvalificerad majoritet.</w:t>
      </w:r>
    </w:p>
    <w:p>
      <w:pPr>
        <w:pStyle w:val="Normaltindrag"/>
        <w:rPr/>
      </w:pPr>
      <w:r>
        <w:rPr/>
        <w:t>I skrivelsen redovisar regeringen sina utgångspunkter i den regeringskonferens som behandlar konventets förslag. När det gäller beslut om skatter redovisar regeringen som sin uppfattning att sådana beslut skall fattas med enhällighet, då de enskilda medlemsstaterna fortsatt skall ha rätt att besluta om egna skattenivåer.</w:t>
      </w:r>
    </w:p>
    <w:p>
      <w:pPr>
        <w:pStyle w:val="Normaltindrag"/>
        <w:rPr/>
      </w:pPr>
      <w:r>
        <w:rPr/>
        <w:t>Beslutsformerna för skatter har tagits upp i fem motioner. I motion KU2 av Maud Olofsson m.fl. (c) förordas att majoritetsbeslut används om miniminivåer på miljöskatter (yrkande 34). Enligt motion KU8 av Alf Svensson m.fl. (kd) bör beslut om skattepolitik undantas från beslutsfattande med kvalificerad majoritet och medbeslutande för Europaparlamentet (yrkande 7 i denna del). I motion KU9 anför Ulla Hoffmann m.fl. (v) att beslut om skatter i EU skall fattas med enhällighet (yrkande 14). Även i motion KU10 av Bo Lundgren m.fl. (m) betonas att beslut om skatter skall vara förbehållet den nationella nivån och att beslut i skattefrågor enbart skall fattas med enhällighet (yrkande 21 i denna del). Enligt motion KU13 av Gustav Fridolin m.fl. (mp) måste bestämmelserna om skatter ändras, bl.a. för att möjliggöra majoritetsbeslut för skatter på koldioxidutsläpp, svavelutsläpp och handelsgödsel (yrkandena 52–54).</w:t>
      </w:r>
    </w:p>
    <w:p>
      <w:pPr>
        <w:pStyle w:val="Normaltindrag"/>
        <w:rPr/>
      </w:pPr>
      <w:r>
        <w:rPr/>
        <w:t>För att riksdag och regering skall kunna driva en effektiv ekonomisk politik är det enligt utskottets mening en förutsättning att en oinskränkt rådighet över beslut som rör skatter finns kvar på den nationella nivån. Utskottet har under beredningen av detta ärende konstaterat att de utgångspunkter för arbetet i regeringskonferensen beträffande skattefrågor som redovisas i skrivelsen kan förväntas få stöd av en stor majoritet av riksdagens ledamöter. Utskottet har mot denna bakgrund inte någon erinran mot regeringens utgångspunkt beträffande skattefrågor i de fortsatta förhandlingarna, dvs. att hålla fast vid kravet på enhällighet när EU skall besluta i skattefrågor.</w:t>
      </w:r>
    </w:p>
    <w:p>
      <w:pPr>
        <w:pStyle w:val="Normal"/>
        <w:rPr/>
      </w:pPr>
      <w:r>
        <w:rPr/>
      </w:r>
    </w:p>
    <w:p>
      <w:pPr>
        <w:pStyle w:val="Utskriftsdatum"/>
        <w:rPr/>
      </w:pPr>
      <w:r>
        <w:rPr/>
        <w:t xml:space="preserve">Stockholm den 28 oktober 2003 </w:t>
      </w:r>
    </w:p>
    <w:p>
      <w:pPr>
        <w:pStyle w:val="Normal"/>
        <w:rPr/>
      </w:pPr>
      <w:r>
        <w:rPr/>
        <w:t>På skatteutskottets vägnar</w:t>
      </w:r>
    </w:p>
    <w:p>
      <w:pPr>
        <w:pStyle w:val="Ordfranden"/>
        <w:rPr/>
      </w:pPr>
      <w:bookmarkStart w:id="3" w:name="Ordförande"/>
      <w:bookmarkEnd w:id="3"/>
      <w:r>
        <w:rPr/>
        <w:t xml:space="preserve">Arne Kjörnsberg </w:t>
      </w:r>
    </w:p>
    <w:p>
      <w:pPr>
        <w:pStyle w:val="Deltagare"/>
        <w:rPr/>
      </w:pPr>
      <w:bookmarkStart w:id="4" w:name="Deltagare"/>
      <w:bookmarkEnd w:id="4"/>
      <w:r>
        <w:rPr/>
        <w:t>Följande ledamöter har deltagit i beslutet: Arne Kjörnsberg (s), Anna Grönlund (fp), Lennart Hedquist (m), Ulla Wester (s), Per Landgren (kd), Marie Engström (v), Per-Olof Svensson (s), Lennart Axelsson (s), Gunnar Andrén (fp), Roger Tiefensee (c), Inger Nordlander (s), Ulf Sjösten (m), Catharina Bråkenhielm (s), Fredrik Olovsson (s), Björn Hamilton (m) och Britta Rådström (s).</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w:t>
      </w:r>
    </w:p>
    <w:p>
      <w:pPr>
        <w:pStyle w:val="Normal"/>
        <w:suppressAutoHyphens w:val="true"/>
        <w:rPr/>
      </w:pPr>
      <w:r>
        <w:rPr/>
        <w:t>av Anna Grönlund (fp), Per Landgren (kd), Gunnar Andrén (fp) och Roger Tiefensee (c).</w:t>
      </w:r>
    </w:p>
    <w:p>
      <w:pPr>
        <w:pStyle w:val="Normaltindrag"/>
        <w:rPr/>
      </w:pPr>
      <w:r>
        <w:rPr/>
      </w:r>
    </w:p>
    <w:p>
      <w:pPr>
        <w:pStyle w:val="Normal"/>
        <w:rPr/>
      </w:pPr>
      <w:r>
        <w:rPr/>
        <w:t>Principen att beslut om alla skatter skall fattas enhälligt i EU hindrar införandet av effektiva miljöskatter. Om skatter skall kunna användas som ett verksamt styrmedel i arbetet för bättre miljö bör beslutsformerna inom EU därför utformas så att de möjliggör att beslut om miniminivåer på miljörelaterade skatter kan fattas med kvalificerad majoritet. Detta skulle också på ett mycket påtagligt sätt placera miljöfrågorna i centrum inom EU. Vi anser att ett utvidgad behörighet för EU när det gäller miljöskatter skall kunna användas så att det inte uppkommer något hinder för de enskilda medlemsstaterna från att driva en framgångsrik ekonomisk politik och skattepolitik.</w:t>
      </w:r>
    </w:p>
    <w:p>
      <w:pPr>
        <w:pStyle w:val="Normaltindrag"/>
        <w:rPr/>
      </w:pPr>
      <w:r>
        <w:rPr/>
        <w:t>Eftersom konventet inte har nått fram till en tillräckligt långtgående lösning i dessa frågor anser vi att riksdagen i enlighet med vad som föreslagits i ett par av motionerna bör samla sig kring ett tillkännagivande till regeringen med uppdrag att föra in ett svenskt krav på kvalificerad majoritet i fråga om miljöskatter i det fortsatta förhandlingsarbete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jc w:val="left"/>
        <w:rPr/>
      </w:pPr>
      <w:r>
        <w:rPr/>
        <w:t xml:space="preserve">Marie Engström (v) anför: </w:t>
      </w:r>
    </w:p>
    <w:p>
      <w:pPr>
        <w:pStyle w:val="Normal"/>
        <w:rPr/>
      </w:pPr>
      <w:r>
        <w:rPr/>
        <w:t>Det är enligt regeringens skrivelse en utgångspunkt för det fortsatta för-handlingsarbetet att beslut som rör skatter skall fattas med enhällighet. Jag tycker denna utgångspunkt är mycket viktig och vill betona det angelägna i att regeringen håller fast vid denna utgångspunkt när det gäller alla förändringar som kan påverka skattesystemet.</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kU2y</w:t>
                          </w:r>
                          <w:r>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kU2y</w:t>
                    </w:r>
                    <w:r>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185</wp:posOffset>
              </wp:positionH>
              <wp:positionV relativeFrom="page">
                <wp:posOffset>216535</wp:posOffset>
              </wp:positionV>
              <wp:extent cx="5544185"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kU2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kU2y</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k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k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6:59:00Z</dcterms:created>
  <dc:creator>Jan-Eric Gutsjö</dc:creator>
  <dc:description/>
  <dc:language>en-US</dc:language>
  <cp:lastModifiedBy>Birgitta lundblad</cp:lastModifiedBy>
  <cp:lastPrinted>2003-10-30T14:06:00Z</cp:lastPrinted>
  <dcterms:modified xsi:type="dcterms:W3CDTF">2003-10-31T06:5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