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10/1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01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orsdagen den 12 maj 2011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2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al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4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Statsministerns frågestund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6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Va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al av vice ordförande i Riksrevisionens parlamentariska rå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fredagen den 6 maj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vsägels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Suzanne Svensson (S) som suppleant i trafikutskottet fr.o.m. den 13 maj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Suzanne Svensson (S) som suppleant i miljö- och jordbruksutskottet fr.o.m. den 13 maj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kompletteringsva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Suzanne Svensson (S) som ledamot i trafikutskottet fr.o.m. den 13 maj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Katarina Köhler (S) som suppleant i trafikutskottet fr.o.m. den 13 maj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Jonas Gunnarsson (S) som suppleant i Europarådets svenska delegatio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Marie Wickberg (C) som suppleant i skatteutskottet och näringsutskottet fr.o.m. den 13 maj t.o.m. den 13 juni under Erik A Erikssons (C) ledig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Start_FördröjdaInterpellationer"/>
            <w:bookmarkEnd w:id="1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352 av Sara Karlsson (S)</w:t>
            </w:r>
          </w:p>
          <w:p>
            <w:pPr>
              <w:pStyle w:val="Normal"/>
              <w:rPr/>
            </w:pPr>
            <w:r>
              <w:rPr/>
              <w:t>Ungas väg in på arbetsmarkna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353 av Josefin Brink (V)</w:t>
            </w:r>
          </w:p>
          <w:p>
            <w:pPr>
              <w:pStyle w:val="Normal"/>
              <w:rPr/>
            </w:pPr>
            <w:r>
              <w:rPr/>
              <w:t>Utdrag ur belastningsregistret för arbetssökand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2" w:name="Start_EUdokumentFaktapromemoria"/>
            <w:bookmarkEnd w:id="2"/>
            <w:r>
              <w:rPr/>
              <w:t>Anmälan om inkomna faktapromemorior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FPM104 Direktiv om bostadslåneavtal</w:t>
            </w:r>
            <w:r>
              <w:rPr>
                <w:i/>
              </w:rPr>
              <w:t xml:space="preserve"> KOM(2011) 142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Fi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FPM105 Meddelande om en rymdstrategi för Europeiska unionen KOM(2011) 152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NU 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3" w:name="Start_Ärendenfördebattochavgörande"/>
            <w:bookmarkStart w:id="4" w:name="TypRubrik"/>
            <w:bookmarkEnd w:id="3"/>
            <w:bookmarkEnd w:id="4"/>
            <w:r>
              <w:rPr/>
              <w:t>Ärenden för debatt och avgörand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  <w:bookmarkStart w:id="5" w:name="StartText"/>
            <w:bookmarkStart w:id="6" w:name="StartText"/>
            <w:bookmarkEnd w:id="6"/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Justitie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JuU22 Skärpt straff för köp av sexuell tjäns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 res. (S,MP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Näring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NU16 Redovisning av inriktningen av verksamheten hos Inlandsinnovation AB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NU20 Vissa näringspolitiska 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 res. (S,MP,SD,V)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FlistaNrRubrik"/>
              <w:numPr>
                <w:ilvl w:val="0"/>
                <w:numId w:val="2"/>
              </w:numPr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Statsministerns frågestund kl. 14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</w:r>
    </w:p>
    <w:p>
      <w:pPr>
        <w:pStyle w:val="Blankrad"/>
        <w:rPr/>
      </w:pPr>
      <w:bookmarkStart w:id="7" w:name="Start"/>
      <w:bookmarkEnd w:id="7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orsdagen den 12 maj 2011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36:00Z</dcterms:created>
  <dc:creator>Ann Larsson</dc:creator>
  <dc:description>v 3 stöder Distribution, RiR och Lemur</dc:description>
  <cp:keywords/>
  <dc:language>en-US</dc:language>
  <cp:lastModifiedBy>Ann Larsson</cp:lastModifiedBy>
  <cp:lastPrinted>2011-05-11T15:36:00Z</cp:lastPrinted>
  <dcterms:modified xsi:type="dcterms:W3CDTF">2011-05-11T13:36:00Z</dcterms:modified>
  <cp:revision>2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11-05-12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Torsdagen den 12 maj 2011</vt:lpwstr>
  </property>
  <property fmtid="{D5CDD505-2E9C-101B-9397-08002B2CF9AE}" pid="8" name="DocumentDateShort">
    <vt:lpwstr>2011-05-12</vt:lpwstr>
  </property>
  <property fmtid="{D5CDD505-2E9C-101B-9397-08002B2CF9AE}" pid="9" name="DocumentNumber">
    <vt:lpwstr>101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10/11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