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andsäkerhet och förebyggande arbete.</w:t>
      </w:r>
      <w:r>
        <w:rPr>
          <w:vanish/>
          <w:highlight w:val="yellow"/>
        </w:rPr>
        <w:t>&gt;&gt;</w:t>
      </w:r>
    </w:p>
    <w:p>
      <w:pPr>
        <w:pStyle w:val="Heading1"/>
        <w:rPr/>
      </w:pPr>
      <w:r>
        <w:rPr/>
        <w:t>Motivering</w:t>
      </w:r>
    </w:p>
    <w:p>
      <w:pPr>
        <w:pStyle w:val="Normal"/>
        <w:rPr/>
      </w:pPr>
      <w:r>
        <w:rPr/>
        <w:t>Lagen säger att bostäder som är byggda 1998 och framåt måste ha fungerande brandvarnare. För fastigheter byggda tidigare än 1998 finns ett allmänt råd från Myndigheten för samhällsskydd och beredskap (MSB) att brandvarnare bör finnas i bostaden. Ändå har många svenska hem fortfarande ingen brandvarnare. MSB:s statistik visar att i majoriteten av dödsbränder i flerbostadshus och i småhus saknas brandvarnare helt. Bränder i bostäder är mer än dubbelt så frekventa som bränder i alla byggnader tillsammans.</w:t>
      </w:r>
    </w:p>
    <w:p>
      <w:pPr>
        <w:pStyle w:val="Normaltindrag"/>
        <w:rPr/>
      </w:pPr>
      <w:r>
        <w:rPr/>
        <w:t>Det är vanligt att bränder i hemmet börjar på spisen och många gånger beror det på att plattor eller ugnen inte stängs av. Ett hjälpmedel som förebygger spisbränder är en automatisk övervakning av spisen, en så kallad spisvakt. Spisvakten bryter strömmen vid brand och förhindrar därmed att en brandfarlig situation uppkommer. År 2010 lagstiftades det i Norge om att spisvakter ska vara standard vid nybyggnation eller renoveringar. Elsäkerhetsverket har tillsammans med andra nordiska länder arbetat för att ta fram en gemensam standard för spisvakter och det har uppmärksammats positivt på Europanivå.</w:t>
      </w:r>
    </w:p>
    <w:p>
      <w:pPr>
        <w:pStyle w:val="Normaltindrag"/>
        <w:rPr/>
      </w:pPr>
      <w:r>
        <w:rPr/>
        <w:t>Den viktigaste komponenten för att förhindra bränder i hemmet är det förebyggande arbetet på lång sikt. Kunskap om hur man förebygger brand är grundläggande men det är även viktigt att veta hur man ska agera om något ändå händer. Det finns människor som av olika anledningar är begränsade i sina möjligheter att agera på egen hand. För dem krävs särskilt stöd. En bestämmelse om att i alla kommuner individanpassa brandskydd för personer med nedsatt förmåga att släcka eller utrymma skulle kunna vara ett exempel. Ett annat exempel skulle kunna vara ett krav på elanslutna brandvarnare i nybyggen. För att lyckas med det förebyggande arbetet vore en utvärdering av de tekniska hjälpmedel som finns att tillgå värdefullt. Därmed yrkas att nödvändiga åtgärder för att främja det förebyggande arbetet vidta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8</w:t>
    </w:r>
    <w:r>
      <w:rPr/>
      <w:fldChar w:fldCharType="end"/>
    </w:r>
  </w:p>
  <w:p>
    <w:pPr>
      <w:pStyle w:val="FSHNormalS5"/>
      <w:rPr/>
    </w:pPr>
    <w:r>
      <w:rPr/>
      <w:fldChar w:fldCharType="begin"/>
    </w:r>
    <w:r>
      <w:rPr/>
      <w:instrText xml:space="preserve"> DOCPROPERTY "MotionarText"</w:instrText>
    </w:r>
    <w:r>
      <w:rPr/>
      <w:fldChar w:fldCharType="separate"/>
    </w:r>
    <w:r>
      <w:rPr/>
      <w:t>av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dsäkerhet och förebyggande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0:00Z</dcterms:created>
  <dc:creator>Magdalena Emreus</dc:creator>
  <dc:description>AD-ändringar</dc:description>
  <cp:keywords>Motion2000 130522:1400 v6.06</cp:keywords>
  <dc:language>en-US</dc:language>
  <cp:lastModifiedBy>dockonvert</cp:lastModifiedBy>
  <cp:lastPrinted>2013-11-25T10:46:00Z</cp:lastPrinted>
  <dcterms:modified xsi:type="dcterms:W3CDTF">2013-12-11T08:20:00Z</dcterms:modified>
  <cp:revision>2</cp:revision>
  <dc:subject>Brandsäkerhet och förebyggande arbete</dc:subject>
  <dc:title>S6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96195129*</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97BCCEF4-AFB1-4869-B9E0-5F9683AA7B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240069</vt:lpwstr>
  </property>
  <property fmtid="{D5CDD505-2E9C-101B-9397-08002B2CF9AE}" pid="15" name="MotionarLista">
    <vt:lpwstr>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S)</vt:lpwstr>
  </property>
  <property fmtid="{D5CDD505-2E9C-101B-9397-08002B2CF9AE}" pid="24" name="Motionsnummer">
    <vt:lpwstr>Fö2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randsäkerhet och förebyggande arbet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randsäkerhet och förebyggande arbet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024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743</vt:lpwstr>
  </property>
  <property fmtid="{D5CDD505-2E9C-101B-9397-08002B2CF9AE}" pid="53" name="urixGuid">
    <vt:lpwstr>{BB728F3C-C5E3-4E31-9AC3-82D660BDD89E}</vt:lpwstr>
  </property>
  <property fmtid="{D5CDD505-2E9C-101B-9397-08002B2CF9AE}" pid="54" name="urixOrigin">
    <vt:lpwstr>131211 09:10:28.985</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