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 omvänd kommunarrest vid grova fall av kvinnofridskränkning.</w:t>
      </w:r>
      <w:r>
        <w:rPr>
          <w:vanish/>
          <w:highlight w:val="yellow"/>
        </w:rPr>
        <w:t>&gt;&gt;</w:t>
      </w:r>
    </w:p>
    <w:p>
      <w:pPr>
        <w:pStyle w:val="Heading1"/>
        <w:rPr/>
      </w:pPr>
      <w:r>
        <w:rPr/>
        <w:t>Motivering</w:t>
      </w:r>
    </w:p>
    <w:p>
      <w:pPr>
        <w:pStyle w:val="Normal"/>
        <w:rPr/>
      </w:pPr>
      <w:r>
        <w:rPr/>
        <w:t>Många kvinnor i Sverige lever i ständig fruktan för sina liv – och har tyvärr skäl att göra det. Varje år mördas i genomsnitt 17 kvinnor av män som de har eller har haft en nära relation till. Det finns, enligt gällande lagstiftning, möjlighet att utfärda besöksförbud för att skydda kvinnan från hot, trakasserier och ytterligare våld.</w:t>
      </w:r>
    </w:p>
    <w:p>
      <w:pPr>
        <w:pStyle w:val="Normaltindrag"/>
        <w:rPr/>
      </w:pPr>
      <w:r>
        <w:rPr/>
        <w:t xml:space="preserve">Nuvarande lagstiftning har emellertid visat sig tämligen verkningslös. </w:t>
      </w:r>
      <w:r>
        <w:rPr>
          <w:spacing w:val="2"/>
        </w:rPr>
        <w:t>2007 inträffade 3 754 överträdelser av besöksförbud i landet, enligt Brottsfö</w:t>
      </w:r>
      <w:r>
        <w:rPr/>
        <w:t xml:space="preserve">rebyggande rådets statistik. I mitt hemlän Jönköpings län handlade det om 106 fall av överträdelser. Förövaren fortsätter att sprida skräck hos sitt offer. </w:t>
      </w:r>
      <w:r>
        <w:rPr>
          <w:spacing w:val="2"/>
        </w:rPr>
        <w:t>Det är helt oacceptabelt. Samhället måste trappa upp kampen mot kvinnovål</w:t>
      </w:r>
      <w:r>
        <w:rPr/>
        <w:t>det.</w:t>
      </w:r>
    </w:p>
    <w:p>
      <w:pPr>
        <w:pStyle w:val="Normaltindrag"/>
        <w:rPr/>
      </w:pPr>
      <w:r>
        <w:rPr/>
        <w:t>Det område som ett besöksförbud ska kunna omfatta måste vidgas. En kvinna måste kunna röra sig obehindrat i det område som hon bor i utan att behöva känna oro för att tvingas möta den man som har misshandlat henne. Området bör kunna bli så stort som en del av en kommun eller delar av flera kommuner om så krävs. Åtgärden måste naturligtvis stå i proportion till det hot som finns och till den inskränkning som det betyder för den man som beläggs med besöksförbud.</w:t>
      </w:r>
    </w:p>
    <w:p>
      <w:pPr>
        <w:pStyle w:val="Normaltindrag"/>
        <w:rPr/>
      </w:pPr>
      <w:r>
        <w:rPr/>
        <w:t>I frågan om en vidgad omfattning av besöksförbud står gärningsmannens rörelsefrihet mot kvinnans frihet och säkerhet. I dag tvingas många kvinnor göra omfattande förändringar i sin vardag för både sig själva och sina barn, kanske flytta till en annan ort eller annan del av landet, för att kunna känna trygghet och komma ifrån de män som förföljer dem. Det är orimligt. Gärningsmannens frihet ska inte skyddas på kvinnans bekostnad. Av det följer att vistelseförbudet vid grova fall av kvinnofridskränkning bör kunna omfatta en hel kommun. Det skulle innebära att så kallad omvänd kommunarrest i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1</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rrest för kvinnomisshandl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sl0724aa</dc:creator>
  <dc:description>TKG-ktrl, MSMQ4mb, PersReg-Distribution mm b-&gt;ny fplogga</dc:description>
  <cp:keywords>Motion2000 080912 1800 4.95b</cp:keywords>
  <dc:language>en-US</dc:language>
  <cp:lastModifiedBy>dockonvert</cp:lastModifiedBy>
  <cp:lastPrinted>2008-11-03T10:38:00Z</cp:lastPrinted>
  <dcterms:modified xsi:type="dcterms:W3CDTF">2009-04-02T05:50:00Z</dcterms:modified>
  <cp:revision>2</cp:revision>
  <dc:subject>Kommunarrest för kvinnomisshandlare</dc:subject>
  <dc:title>fp1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81016700*</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F33004D4-CE3E-49A3-BC82-9801F4255D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65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Ju211</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5</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Kommunarrest för kvinnomisshandlare</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mmunarrest för kvinnomisshandl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0650069</vt:lpwstr>
  </property>
  <property fmtid="{D5CDD505-2E9C-101B-9397-08002B2CF9AE}" pid="50" name="nummer">
    <vt:lpwstr>211</vt:lpwstr>
  </property>
  <property fmtid="{D5CDD505-2E9C-101B-9397-08002B2CF9AE}" pid="51" name="partibeteckning">
    <vt:lpwstr>fp</vt:lpwstr>
  </property>
  <property fmtid="{D5CDD505-2E9C-101B-9397-08002B2CF9AE}" pid="52" name="skuggnummer">
    <vt:lpwstr>93</vt:lpwstr>
  </property>
  <property fmtid="{D5CDD505-2E9C-101B-9397-08002B2CF9AE}" pid="53" name="urixGuid">
    <vt:lpwstr>{5DD9E1C3-B4A4-4E65-ACB0-8D079609D2A7}</vt:lpwstr>
  </property>
  <property fmtid="{D5CDD505-2E9C-101B-9397-08002B2CF9AE}" pid="54" name="urixOrigin">
    <vt:lpwstr>090402 07:43:18.44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