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rarlyftet för alla lärare.</w:t>
      </w:r>
      <w:r>
        <w:rPr>
          <w:vanish/>
          <w:highlight w:val="yellow"/>
        </w:rPr>
        <w:t>&gt;&gt;</w:t>
      </w:r>
    </w:p>
    <w:p>
      <w:pPr>
        <w:pStyle w:val="Heading1"/>
        <w:rPr/>
      </w:pPr>
      <w:r>
        <w:rPr/>
        <w:t>Motivering</w:t>
      </w:r>
    </w:p>
    <w:p>
      <w:pPr>
        <w:pStyle w:val="Normal"/>
        <w:rPr/>
      </w:pPr>
      <w:r>
        <w:rPr/>
        <w:t>Lärare har nu fått möjlighet att fortbilda sig i den satsning som kallas Lärarlyftet. Det är bra att man stärker lärarnas kompetens och man kan konstatera att många vill utveckla sig i specialpedagogik, medan andra lärare vill utveckla andra specialämnen.</w:t>
      </w:r>
    </w:p>
    <w:p>
      <w:pPr>
        <w:pStyle w:val="Normaltindrag"/>
        <w:rPr/>
      </w:pPr>
      <w:r>
        <w:rPr/>
        <w:t>Under fortbildningen ska läraren kunna få 80 procent av lönen. Denna möjlighet gäller bara lärare som är direkt anställda av kommun eller av en friskola. Det innebär att lärare som är anställda hos andra utbildningsanordnare, exempelvis de som utför utbildning på entreprenad, inte har denna möjlighet till fortbildning.</w:t>
      </w:r>
    </w:p>
    <w:p>
      <w:pPr>
        <w:pStyle w:val="Normaltindrag"/>
        <w:rPr/>
      </w:pPr>
      <w:r>
        <w:rPr/>
        <w:t>Det är angeläget att kompetensutveckling för lärare sker efter behov och inte efter vilken arbetsgivare som läraren har. Därför bör alla lärare, inte enbart de inom kommunal eller friskola, kunna komma i åtnjutande av satsningen Lärarlyf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lyf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ka0311aa</dc:creator>
  <dc:description>TKG-ktrl, MSMQ4mb, PersReg-Distribution mm b-&gt;ny fplogga c-&gt;nygamla s-rosen</dc:description>
  <cp:keywords>Motion2000 080918 0940 4.95c</cp:keywords>
  <dc:language>en-US</dc:language>
  <cp:lastModifiedBy>dockonvert</cp:lastModifiedBy>
  <cp:lastPrinted>2009-02-17T10:49:00Z</cp:lastPrinted>
  <dcterms:modified xsi:type="dcterms:W3CDTF">2009-04-02T16:32:00Z</dcterms:modified>
  <cp:revision>2</cp:revision>
  <dc:subject>Lärarlyftet</dc:subject>
  <dc:title>s80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869011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99EA674-2CF2-4D57-A785-FFFF64550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6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5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rarlyf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ärarlyf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86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3078</vt:lpwstr>
  </property>
  <property fmtid="{D5CDD505-2E9C-101B-9397-08002B2CF9AE}" pid="53" name="urixGuid">
    <vt:lpwstr>{C2125CB1-85C1-4F63-BC2E-09DD357ADC95}</vt:lpwstr>
  </property>
  <property fmtid="{D5CDD505-2E9C-101B-9397-08002B2CF9AE}" pid="54" name="urixOrigin">
    <vt:lpwstr>090402 18:21:46.2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