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initiera ett arbete som syftar till att se över möjligheterna att skärpa lagen för att öka butikers ansvar vad gäller könsdiskriminering och framkallande av könsstereotypa beteenden hos barn och ungdomar.</w:t>
      </w:r>
      <w:r>
        <w:rPr>
          <w:vanish/>
          <w:highlight w:val="yellow"/>
        </w:rPr>
        <w:t>&gt;&gt;</w:t>
      </w:r>
    </w:p>
    <w:p>
      <w:pPr>
        <w:pStyle w:val="Heading1"/>
        <w:rPr/>
      </w:pPr>
      <w:r>
        <w:rPr/>
        <w:t>Motivering</w:t>
      </w:r>
    </w:p>
    <w:p>
      <w:pPr>
        <w:pStyle w:val="Normal"/>
        <w:rPr/>
      </w:pPr>
      <w:r>
        <w:rPr/>
        <w:t>Alltfler barn och ungdomar mår psykiskt dåligt och sjukdomar som anorexi, bulimi och depression förekommer allt längre ner i åldrarna. Det finns naturligtvis många olika orsaker till detta, men samlat kan vi konstatera att vi skapat ett samhälle där vi ställer alltför höga krav och har alltför höga förväntningar på hur man ska vara för att vara ”rätt”.</w:t>
      </w:r>
    </w:p>
    <w:p>
      <w:pPr>
        <w:pStyle w:val="Normaltindrag"/>
        <w:rPr/>
      </w:pPr>
      <w:r>
        <w:rPr/>
        <w:t>När det gäller flickor finns en mångmiljardindustri som tjänar på att skapa behov hos dem att lära sig behaga, vara söta och sexiga och inte sticka ut på fel sätt. I såväl kläd- som leksaksbutiker är det tydligt vad som förväntas av dem och det blir svårt för föräldrar att stå emot när dottern väljer bland stringtrosor och spetstoppar redan i mellanstadieålder – eftersom alla klasskamraterna har. Killarna är fast i samma rävsax om än med andra förväntningar på sig.</w:t>
      </w:r>
    </w:p>
    <w:p>
      <w:pPr>
        <w:pStyle w:val="Normaltindrag"/>
        <w:rPr/>
      </w:pPr>
      <w:r>
        <w:rPr/>
        <w:t>Reklamens och butikernas könsroller förminskar både mäns och kvinnors möjligheter att vara de individer de egentligen är. När en flicka ska köpa en overall att ha på dagis får hon ofta välja mellan att köpa en slitstark killmodell med förstärkt rumpa för ordentlig utelek eller en rosa sak som lämpar sig mest för att vara fin och passiv i. Vilka signaler sänder de butiker som ställer barn inför sådana val?</w:t>
      </w:r>
    </w:p>
    <w:p>
      <w:pPr>
        <w:pStyle w:val="Normaltindrag"/>
        <w:rPr/>
      </w:pPr>
      <w:r>
        <w:rPr/>
        <w:t>Ett sätt att begränsa alla de negativa konsekvenser dagens könsstereotypa och könsdiskriminerande butiksutbud och butiksreklam som är riktad till barn får vore att se över lagstiftningen på detta områ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keepNext w:val="true"/>
              <w:keepLines/>
              <w:suppressAutoHyphens w:val="true"/>
              <w:spacing w:lineRule="exact" w:line="250" w:before="0" w:after="40"/>
              <w:rPr/>
            </w:pPr>
            <w:r>
              <w:rPr/>
              <w:t>Anders Yge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2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96</w:t>
    </w:r>
    <w:r>
      <w:rPr/>
      <w:fldChar w:fldCharType="end"/>
    </w:r>
  </w:p>
  <w:p>
    <w:pPr>
      <w:pStyle w:val="FSHNormalS5"/>
      <w:rPr/>
    </w:pPr>
    <w:r>
      <w:rPr/>
      <w:fldChar w:fldCharType="begin"/>
    </w:r>
    <w:r>
      <w:rPr/>
      <w:instrText xml:space="preserve"> DOCPROPERTY "MotionarText"</w:instrText>
    </w:r>
    <w:r>
      <w:rPr/>
      <w:fldChar w:fldCharType="separate"/>
    </w:r>
    <w:r>
      <w:rPr/>
      <w:t>av Louise Malmström och Anders Yge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utikers ansvar för könsstereotypa utbu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56: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3T09:52:00Z</cp:lastPrinted>
  <dcterms:modified xsi:type="dcterms:W3CDTF">2007-02-27T13:56:00Z</dcterms:modified>
  <cp:revision>2</cp:revision>
  <dc:subject>Butikers ansvar för könsstereotypa utbud</dc:subject>
  <dc:title>s29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755798091*</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09162772-1D1A-498E-9C8C-979C1B9691B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2180069</vt:lpwstr>
  </property>
  <property fmtid="{D5CDD505-2E9C-101B-9397-08002B2CF9AE}" pid="15" name="MotionarLista">
    <vt:lpwstr>Malmström, Louise (s)\Ygeman, Ande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 Anders Yge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och Anders Ygeman (s)</vt:lpwstr>
  </property>
  <property fmtid="{D5CDD505-2E9C-101B-9397-08002B2CF9AE}" pid="24" name="Motionsnummer">
    <vt:lpwstr>C29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218</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Butikers ansvar för könsstereotypa utbud</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Butikers ansvar för könsstereotypa utbu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15000292180069</vt:lpwstr>
  </property>
  <property fmtid="{D5CDD505-2E9C-101B-9397-08002B2CF9AE}" pid="50" name="nummer">
    <vt:lpwstr>296</vt:lpwstr>
  </property>
  <property fmtid="{D5CDD505-2E9C-101B-9397-08002B2CF9AE}" pid="51" name="partibeteckning">
    <vt:lpwstr>s</vt:lpwstr>
  </property>
  <property fmtid="{D5CDD505-2E9C-101B-9397-08002B2CF9AE}" pid="52" name="skuggnummer">
    <vt:lpwstr>981</vt:lpwstr>
  </property>
  <property fmtid="{D5CDD505-2E9C-101B-9397-08002B2CF9AE}" pid="53" name="urixGuid">
    <vt:lpwstr>{DD283560-0A51-4A50-A084-7178284E5081}</vt:lpwstr>
  </property>
  <property fmtid="{D5CDD505-2E9C-101B-9397-08002B2CF9AE}" pid="54" name="urixOrigin">
    <vt:lpwstr>070221 17:57:17.113</vt:lpwstr>
  </property>
  <property fmtid="{D5CDD505-2E9C-101B-9397-08002B2CF9AE}" pid="55" name="urixVersion">
    <vt:lpwstr>3.1.4.0</vt:lpwstr>
  </property>
  <property fmtid="{D5CDD505-2E9C-101B-9397-08002B2CF9AE}" pid="56" name="utskottsbeteckning">
    <vt:lpwstr>C</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