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elverket när det gäller felaktiga inbetalningar på skattekonto.</w:t>
      </w:r>
      <w:r>
        <w:rPr>
          <w:vanish/>
          <w:highlight w:val="yellow"/>
        </w:rPr>
        <w:t>&gt;&gt;</w:t>
      </w:r>
    </w:p>
    <w:p>
      <w:pPr>
        <w:pStyle w:val="Heading1"/>
        <w:rPr/>
      </w:pPr>
      <w:r>
        <w:rPr/>
        <w:t>Motivering</w:t>
      </w:r>
    </w:p>
    <w:p>
      <w:pPr>
        <w:pStyle w:val="Normal"/>
        <w:rPr/>
      </w:pPr>
      <w:r>
        <w:rPr/>
        <w:t>Vid några tillfällen har vi läst om småföretagare som angivit felaktiga personnummer vid inbetalningar till skattekontot.</w:t>
      </w:r>
    </w:p>
    <w:p>
      <w:pPr>
        <w:pStyle w:val="Normaltindrag"/>
        <w:rPr/>
      </w:pPr>
      <w:r>
        <w:rPr/>
        <w:t>En småföretagare i Västerås fyllde i fel OCR-nummer i samband med två skatteinbetalningar till Skatteverket. Pengarna bokfördes då på ett annat företags skattekonto och detta företag gick senare omkull. Trots att det var uppenbart att inbetalningarna var felaktiga behöll staten pengarna. Företagaren tvingades göra en ny inbetalning och förlorade ett par hundratusen kronor.</w:t>
      </w:r>
    </w:p>
    <w:p>
      <w:pPr>
        <w:pStyle w:val="Normaltindrag"/>
        <w:rPr/>
      </w:pPr>
      <w:r>
        <w:rPr/>
        <w:t>Ett likartat fall är en kvinna som ensam driver en redovisningsfirma i Stocksund och som vid en internetbetalning fyllde i fel siffror. Hon skulle göra fyllnadsinbetalningar för två kundföretag och råkade då föra pengar från företag A till företag B:s skattekonto. Ett rent misstag som inte upptäcktes omedelbart.</w:t>
      </w:r>
    </w:p>
    <w:p>
      <w:pPr>
        <w:pStyle w:val="Normaltindrag"/>
        <w:rPr/>
      </w:pPr>
      <w:r>
        <w:rPr/>
        <w:t>På företag B, som var på obestånd och genomgick en rekonstruktion, var man beredd att betala tillbaka pengarna, men Skatteverket vägrade gå med på detta.</w:t>
      </w:r>
    </w:p>
    <w:p>
      <w:pPr>
        <w:pStyle w:val="Normaltindrag"/>
        <w:rPr/>
      </w:pPr>
      <w:r>
        <w:rPr/>
        <w:t>Myndigheten hävdade att man varit i god tro. Man hade ingen anledning att tro att inbetalningen till B:s skattekonto skulle vara felaktig trots att den skulle ha gått till A:s skattekonto. Och eftersom B hade en massa andra skulder var pengarna förbrukade.</w:t>
      </w:r>
    </w:p>
    <w:p>
      <w:pPr>
        <w:pStyle w:val="Normaltindrag"/>
        <w:rPr/>
      </w:pPr>
      <w:r>
        <w:rPr/>
        <w:t>Om detta är enligt gällande lagar och regler, så måste de ändras. Om en företagare på detta sätt gör ett marginellt fel, så får det inte medföra i så stora konsekvenser. Ett fel ska kunna rättas till.</w:t>
      </w:r>
    </w:p>
    <w:p>
      <w:pPr>
        <w:pStyle w:val="Normaltindrag"/>
        <w:rPr/>
      </w:pPr>
      <w:r>
        <w:rPr/>
        <w:t>Regeringen måste snarast se över om regelverket måste ändras, eller om det räcker med direktiven till Skatteverket.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5</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elaktiga inbetalningar på skattekon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0:00Z</dcterms:created>
  <dc:creator>Sofia Könberg</dc:creator>
  <dc:description>Nya formatmallshantering för förslag+urix bakåtkomp+könamn</dc:description>
  <cp:keywords>Motion2000 090923 1100 5.12</cp:keywords>
  <dc:language>en-US</dc:language>
  <cp:lastModifiedBy>dockonvert</cp:lastModifiedBy>
  <cp:lastPrinted>2010-01-27T13:39:00Z</cp:lastPrinted>
  <dcterms:modified xsi:type="dcterms:W3CDTF">2010-01-27T16:20:00Z</dcterms:modified>
  <cp:revision>2</cp:revision>
  <dc:subject>Felaktiga inbetalningar på skattekonto</dc:subject>
  <dc:title>fp1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56790701*</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211AFC61-2346-489D-BC51-240568C382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43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k305</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3</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Felaktiga inbetalningar på skattekonto</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elaktiga inbetalningar på skattekonto</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2430069</vt:lpwstr>
  </property>
  <property fmtid="{D5CDD505-2E9C-101B-9397-08002B2CF9AE}" pid="50" name="nummer">
    <vt:lpwstr>305</vt:lpwstr>
  </property>
  <property fmtid="{D5CDD505-2E9C-101B-9397-08002B2CF9AE}" pid="51" name="partibeteckning">
    <vt:lpwstr>fp</vt:lpwstr>
  </property>
  <property fmtid="{D5CDD505-2E9C-101B-9397-08002B2CF9AE}" pid="52" name="skuggnummer">
    <vt:lpwstr>853</vt:lpwstr>
  </property>
  <property fmtid="{D5CDD505-2E9C-101B-9397-08002B2CF9AE}" pid="53" name="urixGuid">
    <vt:lpwstr>{4209BF42-1558-425A-B73A-90B11228109E}</vt:lpwstr>
  </property>
  <property fmtid="{D5CDD505-2E9C-101B-9397-08002B2CF9AE}" pid="54" name="urixOrigin">
    <vt:lpwstr>100127 13:39:43.557</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