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laget från utredningen Stärkt skydd för tvångsäktenskap och barnäktenskap ska genomföras snarast.</w:t>
      </w:r>
      <w:r>
        <w:rPr>
          <w:vanish/>
          <w:highlight w:val="yellow"/>
        </w:rPr>
        <w:t>&gt;&gt;</w:t>
      </w:r>
    </w:p>
    <w:p>
      <w:pPr>
        <w:pStyle w:val="Heading1"/>
        <w:rPr/>
      </w:pPr>
      <w:r>
        <w:rPr/>
        <w:t>Motivering</w:t>
      </w:r>
    </w:p>
    <w:p>
      <w:pPr>
        <w:pStyle w:val="Normal"/>
        <w:autoSpaceDE w:val="false"/>
        <w:rPr/>
      </w:pPr>
      <w:r>
        <w:rPr/>
        <w:t>Alla ska ha möjlighet att själva välja om och med vem de vill gifta sig och ingen ska behöva leva under hot om tvångsgifte. Vi kan aldrig acceptera att unga flickor och pojkar gifts bort mot sin vilja. När det förebyggande arbetet inte räcker till för att förhindra barn- eller tvångsäktenskap måste det finnas skydd för dessa personer att få.</w:t>
      </w:r>
    </w:p>
    <w:p>
      <w:pPr>
        <w:pStyle w:val="Normaltindrag"/>
        <w:rPr/>
      </w:pPr>
      <w:r>
        <w:rPr/>
        <w:t>Utredningen Stärkt skydd för tvångsäktenskap och barnäktenskap föreslår bland annat att tvångsäktenskap ännu tydligare kriminaliseras genom att införa en särskild straffbestämmelse och att barnäktenskap kriminaliseras. Utredningen föreslår också bland annat att det inrättas ett nationellt så kallat kompetensteam för att leda, samordna och stödja arbetet mot tvångsäktenskap och barnäktenskap, liksom mot hedersrelaterat våld och förtryc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tvångs- och barn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0:00Z</dcterms:created>
  <dc:creator>me0314aa</dc:creator>
  <dc:description>AD-ändringar</dc:description>
  <cp:keywords>Motion2000 130522:1400 v6.06</cp:keywords>
  <dc:language>en-US</dc:language>
  <cp:lastModifiedBy>dockonvert</cp:lastModifiedBy>
  <cp:lastPrinted>2013-12-20T10:19:00Z</cp:lastPrinted>
  <dcterms:modified xsi:type="dcterms:W3CDTF">2014-01-07T12:50:00Z</dcterms:modified>
  <cp:revision>2</cp:revision>
  <dc:subject>Kriminalisera tvångs- och barnäktenskap</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6910696*</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56B52A82-3C16-4194-806F-35AFDA24A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10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Ju36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riminalisera tvångs- och barnäktenskap</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tvångs- och barnäkten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100069</vt:lpwstr>
  </property>
  <property fmtid="{D5CDD505-2E9C-101B-9397-08002B2CF9AE}" pid="50" name="nummer">
    <vt:lpwstr>365</vt:lpwstr>
  </property>
  <property fmtid="{D5CDD505-2E9C-101B-9397-08002B2CF9AE}" pid="51" name="partibeteckning">
    <vt:lpwstr>C</vt:lpwstr>
  </property>
  <property fmtid="{D5CDD505-2E9C-101B-9397-08002B2CF9AE}" pid="52" name="skuggnummer">
    <vt:lpwstr>2276</vt:lpwstr>
  </property>
  <property fmtid="{D5CDD505-2E9C-101B-9397-08002B2CF9AE}" pid="53" name="urixGuid">
    <vt:lpwstr>{333BF1E5-BBF8-42B9-BEE1-6D418B8C362E}</vt:lpwstr>
  </property>
  <property fmtid="{D5CDD505-2E9C-101B-9397-08002B2CF9AE}" pid="54" name="urixOrigin">
    <vt:lpwstr>140107 13:44:14.28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