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gränsöverskridande portabilitet för innehållstjänster på internet</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1-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627 slutlig</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9 december 2015 presenterade kommissionen ett förslag till förordning som syftar till att säkerställa möjligheten för en kon</w:t>
        <w:softHyphen/>
        <w:t>sument som köpt eller abonnerar på en innehållstjänst på internet att ta med sig tjänsten över gränserna (s.k. gränsöverskridande portabilitet). Av</w:t>
        <w:softHyphen/>
        <w:t>sik</w:t>
        <w:softHyphen/>
        <w:t>ten med för</w:t>
        <w:softHyphen/>
        <w:t>ord</w:t>
        <w:softHyphen/>
        <w:t>ning</w:t>
        <w:softHyphen/>
        <w:t>en är att lösa problemet med att bosatta inom EU när de är på resa inom unionen inte kan komma åt sina onlinetjänster för film, sport</w:t>
        <w:softHyphen/>
        <w:t>sändningar, musik, e</w:t>
        <w:noBreakHyphen/>
        <w:t>böcker eller spel som de har laglig tillgång till i hem</w:t>
        <w:softHyphen/>
        <w:t>landet. Förordningen innehåller bestämmelser om i vilket land användningen av ett verk ska anses ske i dessa fall. Den innehåller också bestämmelser om skyldighet för tjänste</w:t>
        <w:softHyphen/>
        <w:t>leverantören att ordna så att man kan ta med sig de tjänster de erbjuder över gränser</w:t>
        <w:softHyphen/>
        <w:t>na. Förslaget är ett av de första för att åstadkomma en inre digi</w:t>
        <w:softHyphen/>
        <w:t>tal mark</w:t>
        <w:softHyphen/>
        <w:t>nad i Europa.</w:t>
      </w:r>
    </w:p>
    <w:p>
      <w:pPr>
        <w:pStyle w:val="Normal"/>
        <w:rPr/>
      </w:pPr>
      <w:r>
        <w:rPr/>
        <w:t>Regeringen anser att det är rimligt att konsumenter som abonnerar på innehålls</w:t>
        <w:softHyphen/>
        <w:t>tjänster ska ha bättre möjlighet än i dag att använda tjänsterna även utanför sitt hem</w:t>
        <w:softHyphen/>
        <w:t>land. Regeringen ställer sig därför som utgångspunkt positiv till kom</w:t>
        <w:softHyphen/>
        <w:t>missio</w:t>
        <w:softHyphen/>
        <w:t>nens förslag.</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slutet av år 2012 antog kommissionen meddelandet om innehåll i den digitala inre marknaden, KOM(2012) 789 slutlig (se faktapromemoria 2012/13:FPM50). I meddelandet angavs två åtgärder för att säker</w:t>
        <w:softHyphen/>
        <w:t>ställa en effektiv inre marknad på upphovsrättsområdet. Den ena var bransch</w:t>
        <w:softHyphen/>
        <w:t>samtal i syfte att hitta praktiska lös</w:t>
        <w:softHyphen/>
        <w:t>ningar för att öka tillgången till kreativt innehåll på internet. Samtalen avslutades i november 2013 med att deltagarna enades om tio åtaganden för att förbättra tillgången till material på internet. Den andra åtgärden är kommissionens pågående arbete med att se över och mo</w:t>
        <w:softHyphen/>
        <w:t>der</w:t>
        <w:softHyphen/>
        <w:t>ni</w:t>
        <w:softHyphen/>
        <w:t>sera EU:s bestämmelser om upphovsrätt. Inom ramen för översynen genom</w:t>
        <w:softHyphen/>
        <w:t>förde kommissionen mellan december 2013 och mars 2014 offentliga samråd i upphovsrättsliga frågor med olika berörda. Även över</w:t>
        <w:softHyphen/>
        <w:t>synen handlar framför allt om hur man kan förbättra tillgången till och an</w:t>
        <w:softHyphen/>
        <w:t>vändningen av upphovsrättsligt skyddat material över gränserna inom EU. En fråga gäller hur man kan förbättra möjligheten för konsumenter att ta med sig det digitala innehåll som man köper eller abonnerar på i sitt hemland när man reser i EU.</w:t>
      </w:r>
    </w:p>
    <w:p>
      <w:pPr>
        <w:pStyle w:val="Normal"/>
        <w:rPr/>
      </w:pPr>
      <w:r>
        <w:rPr/>
        <w:t>Inför sitt tillträde som ordförande för kommissionen hösten 2014 framhöll Jean-Claude Juncker att det är högprioriterat att skapa en digital inre marknad. Upphovs</w:t>
        <w:softHyphen/>
        <w:t>rätten lyftes fram som en central del i detta. I maj 2015 presenterade kommissionen meddelandet En strategi för en inre digital marknad, KOM(2015) 192 slutlig (se fakta</w:t>
        <w:softHyphen/>
        <w:t>promemoria 2014/15:FPM35). I strategin lyfts en rad initiativ fram som syftar till att skapa en inre marknad för digitalt innehåll och tjänster. En av åt</w:t>
        <w:softHyphen/>
        <w:t>gärderna är ett modernt mer europeiskt regel</w:t>
        <w:softHyphen/>
        <w:t>verk för upphovsrätt. I slutsatser från Europeiska rådets möte i juni 2015 sägs det att man måste agera när det gäller vissa åtgärder i kommissionens med</w:t>
        <w:softHyphen/>
        <w:t>delande, bl.a. att man bör kunna ta med sig material som man köpt eller abonnerar på. Det konstateras samtidigt att en hög skyddsnivå för immateriella rättigheter också måste säker</w:t>
        <w:softHyphen/>
        <w:t xml:space="preserve">ställas, att den kulturella mångfalden ska beaktas och att man ska underlätta utvecklingen av kreativa näringar på internet. </w:t>
      </w:r>
    </w:p>
    <w:p>
      <w:pPr>
        <w:pStyle w:val="Normal"/>
        <w:rPr/>
      </w:pPr>
      <w:r>
        <w:rPr/>
        <w:t>Förordningen om portabilitet är det första lagförslaget på upphovsrätts</w:t>
        <w:softHyphen/>
        <w:t>området när det gäller att genomföra den nämnda strategin. För</w:t>
        <w:softHyphen/>
        <w:t>slaget är daterat den 9 december 2015. Samtidigt med förslaget presen</w:t>
        <w:softHyphen/>
        <w:t>terades meddelandet Mot en modernare och mer europeisk ram för upphovsrätten (se faktapromemoria 2015/16:FPM39).</w:t>
      </w:r>
    </w:p>
    <w:p>
      <w:pPr>
        <w:pStyle w:val="Heading2"/>
        <w:numPr>
          <w:ilvl w:val="1"/>
          <w:numId w:val="2"/>
        </w:numPr>
        <w:rPr/>
      </w:pPr>
      <w:r>
        <w:rPr/>
        <w:t>Förslagets innehåll</w:t>
      </w:r>
    </w:p>
    <w:p>
      <w:pPr>
        <w:pStyle w:val="Heading3"/>
        <w:numPr>
          <w:ilvl w:val="2"/>
          <w:numId w:val="2"/>
        </w:numPr>
        <w:rPr/>
      </w:pPr>
      <w:r>
        <w:rPr/>
        <w:t>Syfte</w:t>
      </w:r>
    </w:p>
    <w:p>
      <w:pPr>
        <w:pStyle w:val="Normal"/>
        <w:rPr/>
      </w:pPr>
      <w:r>
        <w:rPr/>
        <w:t>Syftet med förordningen är att införa bestämmelser för att säkerställa att den som abonnerar på en innehållstjänst på internet har möjlighet att använda tjän</w:t>
        <w:softHyphen/>
        <w:t>sten när abonnenten tillfälligt vistas i en annan med</w:t>
        <w:softHyphen/>
        <w:t>lems</w:t>
        <w:softHyphen/>
        <w:t>stat än den där han eller hon är varaktigt bosatt, dvs. har sin hemvist. Nuvarande praxis, att licensiera rättigheter land för land, ska inte läng</w:t>
        <w:softHyphen/>
        <w:t>re kunna hindra sådan porta</w:t>
        <w:softHyphen/>
        <w:t>bilitet över gränserna. På så sätt ska konsumenter</w:t>
        <w:softHyphen/>
        <w:t>nas efterfrågan på sådana tjänster kunna mötas. Efterfrågan på tjänster ökar i takt med att fler online</w:t>
        <w:softHyphen/>
        <w:t>tjänster lanseras och att använd</w:t>
        <w:softHyphen/>
        <w:t>ningen av bär</w:t>
        <w:softHyphen/>
        <w:t>bara apparater, t.ex. mobil</w:t>
        <w:softHyphen/>
        <w:t>telefoner och datorer, ökar. Det gynnar samtidigt innova</w:t>
        <w:softHyphen/>
        <w:t>tion, vilket är till för</w:t>
        <w:softHyphen/>
        <w:t>del för både kon</w:t>
        <w:softHyphen/>
        <w:t>sumenter, tjänste</w:t>
        <w:softHyphen/>
        <w:t>leveran</w:t>
        <w:softHyphen/>
        <w:t>törer och rättighetshavare. Man ska behålla en hög skyddsnivå för rättighetshavarna. Sammantaget väntas detta bi</w:t>
        <w:softHyphen/>
        <w:t>dra till en väl fun</w:t>
        <w:softHyphen/>
        <w:t>ge</w:t>
        <w:softHyphen/>
        <w:t>rande digital inre marknad, där friheten att tillhanda</w:t>
        <w:softHyphen/>
        <w:t>hålla och att ta emot tjän</w:t>
        <w:softHyphen/>
        <w:t>ster garanteras.</w:t>
      </w:r>
    </w:p>
    <w:p>
      <w:pPr>
        <w:pStyle w:val="Heading3"/>
        <w:numPr>
          <w:ilvl w:val="2"/>
          <w:numId w:val="2"/>
        </w:numPr>
        <w:rPr/>
      </w:pPr>
      <w:r>
        <w:rPr/>
        <w:t>Tillämpningsområde</w:t>
      </w:r>
    </w:p>
    <w:p>
      <w:pPr>
        <w:pStyle w:val="Normal"/>
        <w:rPr/>
      </w:pPr>
      <w:r>
        <w:rPr/>
        <w:t>Tanken är att förordningen ska tillämpas på sådana innehålls</w:t>
        <w:softHyphen/>
        <w:t>tjänster på inter</w:t>
        <w:softHyphen/>
        <w:t>net som tillhandahålls lagligt och som redan kan användas på olika platser i konsumentens hem</w:t>
        <w:softHyphen/>
        <w:t>land. Det ska vara fråga om tjänster som tillhandahålls enligt avtal mot betalning eller utan betalning (förutsatt att tjänste</w:t>
        <w:softHyphen/>
        <w:t>leveran</w:t>
        <w:softHyphen/>
        <w:t>tören kontrollerar var abonnenten har sin hem</w:t>
        <w:softHyphen/>
        <w:t>vist). Det ska också röra sig om en tjänst enligt definitionen i artiklarna 56 och 57 i fördraget om Europeiska unionens funktionssätt. Vidare ska det vara antingen en audiovisuell medie</w:t>
        <w:softHyphen/>
        <w:t>tjänst enligt direktivet om audiovisuella medietjänster (Europa</w:t>
        <w:softHyphen/>
        <w:t>parlament</w:t>
        <w:softHyphen/>
        <w:t xml:space="preserve">ets och rådets direktiv </w:t>
      </w:r>
      <w:hyperlink r:id="rId2">
        <w:r>
          <w:rPr>
            <w:rStyle w:val="InternetLink"/>
          </w:rPr>
          <w:t>2010/13/EU</w:t>
        </w:r>
      </w:hyperlink>
      <w:r>
        <w:rPr/>
        <w:t>) eller också en tjänst som främst ger tillgång till verk och andra skyddade alster (som böcker, filmer och musik</w:t>
        <w:softHyphen/>
        <w:t>inspel</w:t>
        <w:softHyphen/>
        <w:t>ningar) och utsändningar från radio- och tv</w:t>
        <w:softHyphen/>
        <w:t>-företag. Det spelar ingen roll om det är en tjänst där användarna tar emot innehållet utan att kunna välja tid (s.k. linjärt tillhandahållande) eller om innehållet tillhandahålls så att använ</w:t>
        <w:softHyphen/>
        <w:t>darna kan få tillgång till det vid en tidpunkt som de själva väljer (tillhanda</w:t>
        <w:softHyphen/>
        <w:t>hållande på begäran). Enligt förslaget ska förordningen tillämpas även på redan ingångna avtal och för</w:t>
        <w:softHyphen/>
        <w:t xml:space="preserve">värvade rättigheter. </w:t>
      </w:r>
    </w:p>
    <w:p>
      <w:pPr>
        <w:pStyle w:val="Heading3"/>
        <w:numPr>
          <w:ilvl w:val="2"/>
          <w:numId w:val="2"/>
        </w:numPr>
        <w:rPr/>
      </w:pPr>
      <w:r>
        <w:rPr/>
        <w:t>Tjänsteleverantören ska vara skyldig att ge tillgång till tjänsten även i en annan medlemsstat under vissa förutsättningar</w:t>
      </w:r>
    </w:p>
    <w:p>
      <w:pPr>
        <w:pStyle w:val="Normal"/>
        <w:rPr/>
      </w:pPr>
      <w:r>
        <w:rPr/>
        <w:t>Enligt förslaget ska den som levererar en innehållstjänst på internet vara skyldig att göra det möjligt för en abonnent som tillfälligt vistas i en medlemsstat att komma åt och använda tjänsten där (artikel 3). Det som av</w:t>
        <w:softHyphen/>
        <w:t>ses är en vistelse i en annan medlemsstat än den där abonnenten har sin hem</w:t>
        <w:softHyphen/>
        <w:t>vist. Skyl</w:t>
        <w:softHyphen/>
        <w:t>dig</w:t>
        <w:softHyphen/>
        <w:t>heten omfattar inte de krav på kvalitet som gäller för tjän</w:t>
        <w:softHyphen/>
        <w:t>sten när den tillhandahålls i hemviststaten. Det krävs alltså inte att tjänste</w:t>
        <w:softHyphen/>
        <w:t>leverantören vid</w:t>
        <w:softHyphen/>
        <w:t>tar åtgärder för att säkerställa kvaliteten på över</w:t>
        <w:softHyphen/>
        <w:t>föringen av tjänsten ut</w:t>
        <w:softHyphen/>
        <w:t>över det som är möjligt via den lokala upp</w:t>
        <w:softHyphen/>
        <w:t>koppling till internet som abon</w:t>
        <w:softHyphen/>
        <w:t>nen</w:t>
        <w:softHyphen/>
        <w:t>ten väljer när han eller hon tillfälligt befinner sig i den andra medlems</w:t>
        <w:softHyphen/>
        <w:t>staten. Tjänsteleverantören kan dock uttryckligen åta sig ett vidare ansvar. Tjänsteleverantören ska enligt förslaget däremot informera abonnen</w:t>
        <w:softHyphen/>
        <w:t>ten om kvaliteten på leveransen av tjänsten när den görs åtkomlig och an</w:t>
        <w:softHyphen/>
        <w:t>vänds i en annan stat än hemviststaten.</w:t>
      </w:r>
    </w:p>
    <w:p>
      <w:pPr>
        <w:pStyle w:val="Heading3"/>
        <w:numPr>
          <w:ilvl w:val="2"/>
          <w:numId w:val="2"/>
        </w:numPr>
        <w:rPr/>
      </w:pPr>
      <w:r>
        <w:rPr/>
        <w:t>Tillhandahållande, åtkomst och användning av tjänsten ska anses ske i den medlemsstat där abonnenten är bosatt</w:t>
      </w:r>
    </w:p>
    <w:p>
      <w:pPr>
        <w:pStyle w:val="Normal"/>
        <w:rPr/>
      </w:pPr>
      <w:r>
        <w:rPr>
          <w:color w:val="222222"/>
        </w:rPr>
        <w:t>Tillhandahållandet av en innehållstjänst, liksom en abonnents åtkomst och an</w:t>
        <w:softHyphen/>
        <w:t>vänd</w:t>
        <w:softHyphen/>
        <w:t xml:space="preserve">ning av tjänsten när abonnenten </w:t>
      </w:r>
      <w:r>
        <w:rPr/>
        <w:t>tillfälligt vistas i en medlems</w:t>
        <w:softHyphen/>
        <w:t>stat</w:t>
      </w:r>
      <w:r>
        <w:rPr>
          <w:color w:val="222222"/>
        </w:rPr>
        <w:t>, ska enligt förslaget anses ske endast i hemviststaten (artikel 4). Det innebär bl.a. att upphovsrättsligt relevanta förfoganden, t.ex. mång</w:t>
        <w:softHyphen/>
        <w:t>faldigande och över</w:t>
        <w:softHyphen/>
        <w:t>föring till allmänheten, bara ska anses ske i abonnentens hemviststat. Förut</w:t>
        <w:softHyphen/>
        <w:t>satt att tjänsteleverantören har tillstånd från rättighetshavarna i den staten så innebär varken tillhandahållandet av tjänsten till abonnenten eller abonnen</w:t>
        <w:softHyphen/>
        <w:t>tens användning av tjänsten (när denne tillfälligt befinner sig i den andra med</w:t>
        <w:softHyphen/>
        <w:softHyphen/>
        <w:t>lems</w:t>
        <w:softHyphen/>
        <w:t>staten) något upphovsrättsintrång. I en sådan situation krävs det alltså inte att tjänsteleverantören ingår licensavtal med rättighetshavaren av</w:t>
        <w:softHyphen/>
        <w:t>seende den andra medlemsstaten. På så sätt ska det säker</w:t>
        <w:softHyphen/>
        <w:t>ställas att tjänste</w:t>
        <w:softHyphen/>
        <w:t>leverantören uppfyller skyldigheten att till</w:t>
        <w:softHyphen/>
        <w:t>handa</w:t>
        <w:softHyphen/>
        <w:t>hålla sina inne</w:t>
        <w:softHyphen/>
        <w:t>hålls</w:t>
        <w:softHyphen/>
        <w:t>tjänster över gränserna.</w:t>
      </w:r>
    </w:p>
    <w:p>
      <w:pPr>
        <w:pStyle w:val="Normal"/>
        <w:rPr/>
      </w:pPr>
      <w:r>
        <w:rPr>
          <w:color w:val="222222"/>
        </w:rPr>
        <w:t>Att tillhandahållandet, åtkomsten och användningen av tjänsten i dessa fall ba</w:t>
        <w:softHyphen/>
        <w:t xml:space="preserve">ra anses ske i hemviststaten </w:t>
      </w:r>
      <w:r>
        <w:rPr/>
        <w:t>ska gälla i förhållande till tillämpningen av vis</w:t>
        <w:softHyphen/>
        <w:softHyphen/>
        <w:t>sa i artikel 4 angivna rätts</w:t>
        <w:softHyphen/>
        <w:t>akter.</w:t>
      </w:r>
    </w:p>
    <w:p>
      <w:pPr>
        <w:pStyle w:val="Heading3"/>
        <w:numPr>
          <w:ilvl w:val="2"/>
          <w:numId w:val="2"/>
        </w:numPr>
        <w:rPr/>
      </w:pPr>
      <w:r>
        <w:rPr/>
        <w:t>Avtalsvillkor utan verkan</w:t>
      </w:r>
    </w:p>
    <w:p>
      <w:pPr>
        <w:pStyle w:val="Normal"/>
        <w:rPr/>
      </w:pPr>
      <w:r>
        <w:rPr/>
        <w:t>Tjänsteleverantörens skyldighet att göra det möjligt med gränsöverskridande portabilitet (artikel 3) liksom regleringen av var tillhandahållande, åtkomst och användning ska anses ske (artikel 4) ska inte kunna avtalas bort. Det föreslås alltså att avtalsvillkor mellan tjänsteleverantörer och abonnenter liksom mellan rättighets</w:t>
        <w:softHyphen/>
        <w:t>havare och tjänsteleverantörer som strider mot de be</w:t>
        <w:softHyphen/>
        <w:t>stämmelserna ska vara utan verkan (artikel 5.1). Rättighets</w:t>
        <w:softHyphen/>
        <w:t>havarna ska dock kunna begära att tjänsteleverantören använder sig av effektiva åtgärder för att säkerställa att tjänsten i praktiken tillhandahålls i enlighet med förordningen (artikel 5.2). Åtgärderna ska vara rimliga och får inte gå utöver det som är nöd</w:t>
        <w:softHyphen/>
        <w:softHyphen/>
        <w:t>vändigt för att uppnå syftet med dem; det ska t.ex. räcka att tjänste</w:t>
        <w:softHyphen/>
        <w:t>leverantören kan kontrollera i vilken medlemsstat som abonnenten tar del av tjän</w:t>
        <w:softHyphen/>
        <w:t>sten och inte den exakta platsen för detta.</w:t>
      </w:r>
    </w:p>
    <w:p>
      <w:pPr>
        <w:pStyle w:val="Heading3"/>
        <w:numPr>
          <w:ilvl w:val="2"/>
          <w:numId w:val="2"/>
        </w:numPr>
        <w:rPr/>
      </w:pPr>
      <w:r>
        <w:rPr/>
        <w:t>Ikraftträdande- och tillämpningsdatum</w:t>
      </w:r>
    </w:p>
    <w:p>
      <w:pPr>
        <w:pStyle w:val="Normal"/>
        <w:rPr/>
      </w:pPr>
      <w:r>
        <w:rPr/>
        <w:t>Det föreslås att förordningen ska träda i kraft den tjugonde dagen efter det att den publicerats i Europeiska unionens officiella tidning och att den ska börja tillämpas sex månader efter publiceringen.</w:t>
      </w:r>
    </w:p>
    <w:p>
      <w:pPr>
        <w:pStyle w:val="Heading2"/>
        <w:numPr>
          <w:ilvl w:val="1"/>
          <w:numId w:val="2"/>
        </w:numPr>
        <w:rPr/>
      </w:pPr>
      <w:r>
        <w:rPr/>
        <w:t>Gällande svenska regler och förslagets effekt på dessa</w:t>
      </w:r>
    </w:p>
    <w:p>
      <w:pPr>
        <w:pStyle w:val="Normal"/>
        <w:rPr/>
      </w:pPr>
      <w:r>
        <w:rPr/>
        <w:t>Förordningens bestämmelser blir direkt tillämpliga i Sverige. Några för</w:t>
        <w:softHyphen/>
        <w:t>fattnings</w:t>
        <w:softHyphen/>
        <w:softHyphen/>
        <w:t>ändringar för att regleringen ska bli gällande i Sverige krävs alltså inte.</w:t>
      </w:r>
    </w:p>
    <w:p>
      <w:pPr>
        <w:pStyle w:val="Normal"/>
        <w:rPr/>
      </w:pPr>
      <w:r>
        <w:rPr/>
        <w:t>Någon nationell lagstiftning som tar sikte på gränsöverskridande portabilitet finns inte. Bestämmelser om upphovsrätt och vissa upphovsrätten närstående rättigheter finns främst i lagen (1960:729) om upphovsrätt till litterära och konstnärliga verk. I lagen (1994:1512) om avtalsvillkor i konsument</w:t>
        <w:softHyphen/>
        <w:t>för</w:t>
        <w:softHyphen/>
        <w:t>hållanden finns bl.a. bestämmelser om att Marknadsdomstolen under vissa förhållanden kan för</w:t>
        <w:softHyphen/>
        <w:softHyphen/>
        <w:t>bjuda en näringsidkare att använda ett avtalsvillkor som är oskäligt mot konsumenten. Motsvarande bestämmelser finns i lagen (1984:292) om av</w:t>
        <w:softHyphen/>
        <w:t>tals</w:t>
        <w:softHyphen/>
        <w:t>villkor mellan näringsidkare när det gäller ett oskäligt villkor som en närings</w:t>
        <w:softHyphen/>
        <w:t>idkare ställer upp när näringsidkaren ingår eller avser att ingå avtal med en annan näringsidkare. Det analyseras nu huruvida dessa lagar eller annan svensk lagstiftning behöver anpassas eller kompletteras för att en förordning med det föreslagna innehållet ska kunna tillämpas.</w:t>
      </w:r>
    </w:p>
    <w:p>
      <w:pPr>
        <w:pStyle w:val="Heading2"/>
        <w:numPr>
          <w:ilvl w:val="1"/>
          <w:numId w:val="2"/>
        </w:numPr>
        <w:rPr/>
      </w:pPr>
      <w:r>
        <w:rPr/>
        <w:t>Budgetära konsekvenser / Konsekvensanalys</w:t>
      </w:r>
    </w:p>
    <w:p>
      <w:pPr>
        <w:pStyle w:val="Normal"/>
        <w:rPr/>
      </w:pPr>
      <w:r>
        <w:rPr/>
        <w:t>I kommissionens konsekvensanalys, SWD(2015) 270 slutlig, överväger kom</w:t>
        <w:softHyphen/>
        <w:t>missionen tre alternativ för att uppnå gränsöverskridande porta</w:t>
        <w:softHyphen/>
        <w:t>bilitet för inne</w:t>
        <w:softHyphen/>
        <w:t>hållstjänster på internet. De tre alternativen är väg</w:t>
        <w:softHyphen/>
        <w:t>ledning, lagstiftning för att underlätta gränsöverskridande portabilitet och lagstiftning för att säker</w:t>
        <w:softHyphen/>
        <w:softHyphen/>
        <w:t>ställa gränsöverskridande portabilitet. Kommissionen kommer fram till att det sistnämnda är att föredra. Enligt kommissionens bedömning kommer det alternativet innebära att konsumenterna inom kort får till</w:t>
        <w:softHyphen/>
        <w:t>gång till inne</w:t>
        <w:softHyphen/>
        <w:t>hållstjänster som motsvarar deras behov när de reser inom unionen. För tjänsteleverantörerna kommer den största fördelen enligt kom</w:t>
        <w:softHyphen/>
        <w:t>mission</w:t>
        <w:softHyphen/>
        <w:t>en vara att förslaget öppnar upp möjlig</w:t>
        <w:softHyphen/>
        <w:t>heten att erbjuda gräns</w:t>
        <w:softHyphen/>
        <w:t>överskridande porta</w:t>
        <w:softHyphen/>
        <w:t xml:space="preserve">bilitet utan att leverantörerna drabbas av betydande </w:t>
        <w:softHyphen/>
        <w:t>kostnader för att om</w:t>
        <w:softHyphen/>
        <w:t>förhandla licensavtal med rättighetshavare. För rättighetshavarna innebär för</w:t>
        <w:softHyphen/>
        <w:t>slaget enligt kommission</w:t>
        <w:softHyphen/>
        <w:t>en fördelen att det inte underminerar den rådande ordningen med distribution av innehåll territorium per territorium, samtidigt som kostnaderna för att möjliggöra gränsöver</w:t>
        <w:softHyphen/>
        <w:t>skridande portabilitet begrän</w:t>
        <w:softHyphen/>
        <w:t xml:space="preserve">sas, eftersom befintliga licensavtal inte behöver omförhandlas. </w:t>
      </w:r>
    </w:p>
    <w:p>
      <w:pPr>
        <w:pStyle w:val="Normal"/>
        <w:rPr/>
      </w:pPr>
      <w:r>
        <w:rPr/>
        <w:t>Kommissionen pekar på att tjänsteleverantörerna kan få stå för vissa kost</w:t>
        <w:softHyphen/>
        <w:t>nad</w:t>
        <w:softHyphen/>
        <w:t>er hänförliga till det alternativ som nu föreslås. Det handlar om direkta kostnader för att ändra it-system från geografisk blockering till till</w:t>
        <w:softHyphen/>
        <w:t>fällig tillgång. Kostnaden bedöms vara margi</w:t>
        <w:softHyphen/>
        <w:t>nell och kunna innefattas i normala underhållskostnader. Kommissionen pekar också på två typer av indirekta kostnader. En av dem hänför sig till ytterligare krav från rättig</w:t>
        <w:softHyphen/>
        <w:t>hetshavarna på att tjänsteleverantörerna kontrollerar hur tjänsten används (för att undvika missbruk). Den andra kostnaden hänför sig till en anpassning av tekniken för att kunna säkerställa samma kvalitet på tjänsten vid gränsöverskridande användning som i hemlandet. Även om det inte är något krav enligt förslaget så menar kommissionen att vissa tjänste</w:t>
        <w:softHyphen/>
        <w:t>leverantörer (särskilt i filmsektorn och sportsektorn) i praktiken kommer att se sig tvungna till detta för att be</w:t>
        <w:softHyphen/>
        <w:t>vara sitt goda anseende. Kommissionen menar att kontrollkraven bara kommer att resultera i marginella kostnader, medan kostnaden för an</w:t>
        <w:softHyphen/>
        <w:t>passning av den tekniska infrastrukturen är svår att uppskatta. Kommissionen konstaterar att förslaget skulle kunna leda till högre priser för konsumenter när det gäller filmer och sportsändningar, men väntar sig att en sådan pris</w:t>
        <w:softHyphen/>
        <w:t>höjning ändå blir begränsad genom konkurrensen mellan marknads</w:t>
        <w:softHyphen/>
        <w:t>ak</w:t>
        <w:softHyphen/>
        <w:t>törerna. Kommissionen bedömer att eventuella kostnader pro</w:t>
        <w:softHyphen/>
        <w:t>portionellt sett kommer att innebära en större börda för små och medelstora företag än för större bolag. Att undanta de små och medelstora företagen från tillämpningen be</w:t>
        <w:softHyphen/>
        <w:t>döms dock leda till övervägande negativa konsekvenser (konkurrens</w:t>
        <w:softHyphen/>
        <w:t>nack</w:t>
        <w:softHyphen/>
        <w:t xml:space="preserve">delar). </w:t>
      </w:r>
    </w:p>
    <w:p>
      <w:pPr>
        <w:pStyle w:val="Normal"/>
        <w:rPr/>
      </w:pPr>
      <w:r>
        <w:rPr/>
        <w:t>Några andra betydande konsekvenser av förslaget förutses inte. Det kon</w:t>
        <w:softHyphen/>
        <w:t>stateras att förslaget har en begränsad påverkan på näringsfriheten och upp</w:t>
        <w:softHyphen/>
        <w:t>hovs</w:t>
        <w:softHyphen/>
        <w:t>rätten som äganderätt, vilka båda erkänns i Europeiska unionens stadga om de grundläggande rättigheterna (artiklarna 16 och 17). Dessutom skulle detta vara motiverat med hänsyn till fördragets grund</w:t>
        <w:softHyphen/>
        <w:t>läggande frihet att till</w:t>
        <w:softHyphen/>
        <w:t>handahålla och ta emot tjänster över gränserna (artiklarna 56 och 57 i för</w:t>
        <w:softHyphen/>
        <w:t>draget om Europeiska unionens funktionssätt). Kontrollen av tillfällig vistel</w:t>
        <w:softHyphen/>
        <w:t>se kan påverka kon</w:t>
        <w:softHyphen/>
        <w:t>su</w:t>
        <w:softHyphen/>
        <w:t>ment</w:t>
        <w:softHyphen/>
        <w:softHyphen/>
        <w:t>ernas rätt till skydd av person</w:t>
        <w:softHyphen/>
        <w:t>uppgifter (artikel 8 i EU-stadgan), men får tillämpas med nödvändiga säker</w:t>
        <w:softHyphen/>
        <w:t>hets</w:t>
        <w:softHyphen/>
        <w:t>åtgärder. Det val</w:t>
        <w:softHyphen/>
        <w:t>da alter</w:t>
        <w:softHyphen/>
        <w:t>nativet är enligt kommissionen proportionerligt och går inte utöver vad som är nöd</w:t>
        <w:softHyphen/>
        <w:t>vändigt för att uppnå målet.</w:t>
      </w:r>
    </w:p>
    <w:p>
      <w:pPr>
        <w:pStyle w:val="Normal"/>
        <w:rPr/>
      </w:pPr>
      <w:r>
        <w:rPr/>
        <w:t>Förslaget påverkar inte EU:s budget och väntas inte heller påverka statsbud</w:t>
        <w:softHyphen/>
        <w:t xml:space="preserve">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När det gäller översynen av upphovsrätten är regeringens generella in</w:t>
        <w:softHyphen/>
        <w:t>ställ</w:t>
        <w:softHyphen/>
        <w:t>ning att punktinsatser ska göras på EU-nivå, där verkligt behov har kon</w:t>
        <w:softHyphen/>
        <w:t>sta</w:t>
        <w:softHyphen/>
        <w:t>terats. Regeringen betonar vikten av att initiativ är balanserade och till</w:t>
        <w:softHyphen/>
        <w:t>varatar både rättighetshavare och användares intressen. När det gäller gräns</w:t>
        <w:softHyphen/>
        <w:t>över</w:t>
        <w:softHyphen/>
        <w:t>skridande portabilitet är regeringens inställning att det är rimligt, ur ett inre marknadsperspektiv, att konsumenter som abonnerar på innehålls</w:t>
        <w:softHyphen/>
        <w:t>tjänster ska ha bättre möjlighet än i dag att använda tjänsterna även utanför sitt hemland. Regeringen välkomnar därför kommissionens förslag på ett över</w:t>
        <w:softHyphen/>
        <w:t>gripande plan och ser positivt på att kommissionen väljer att lägga fram ett förslag i en väl avgränsad fråga. Regeringen avser dock att analysera förslaget i detalj, sär</w:t>
        <w:softHyphen/>
        <w:t>skilt i förhållande till den upphovsrättsliga systematiken.</w:t>
      </w:r>
    </w:p>
    <w:p>
      <w:pPr>
        <w:pStyle w:val="Normal"/>
        <w:rPr/>
      </w:pPr>
      <w:r>
        <w:rPr/>
        <w:t>Regeringen ställer sig tveksam till förslaget att förordningen ska börja till</w:t>
        <w:softHyphen/>
        <w:t>lämpas så snart som sex månader efter publiceringen i Europeiska unionens officiella tidning, med tanke på en eventuell nationell lagstiftningsprocess.</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inställning till förslaget är ännu inte kända.</w:t>
      </w:r>
    </w:p>
    <w:p>
      <w:pPr>
        <w:pStyle w:val="Heading2"/>
        <w:numPr>
          <w:ilvl w:val="1"/>
          <w:numId w:val="2"/>
        </w:numPr>
        <w:rPr/>
      </w:pPr>
      <w:r>
        <w:rPr/>
        <w:t>Remissinstansernas ståndpunkter</w:t>
      </w:r>
    </w:p>
    <w:p>
      <w:pPr>
        <w:pStyle w:val="Normal"/>
        <w:rPr/>
      </w:pPr>
      <w:r>
        <w:rPr/>
        <w:t>Synpunkter på förslaget inhämtas för närvarande. Svar ska vara departe</w:t>
        <w:softHyphen/>
        <w:t>mentet tillhanda senast den 3 februari 2016.</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åberopar artikel 114 i fördraget om Europeiska unionens funk</w:t>
        <w:softHyphen/>
        <w:t>tions</w:t>
        <w:softHyphen/>
        <w:t xml:space="preserve">sätt avseende åtgärder för tillnärmning av sådana bestämmelser i lagar och andra författningar i medlemsstaterna som syftar till att upprätta den inre marknaden och få den att fungera. </w:t>
      </w:r>
    </w:p>
    <w:p>
      <w:pPr>
        <w:pStyle w:val="Normal"/>
        <w:rPr/>
      </w:pPr>
      <w:r>
        <w:rPr/>
        <w:t>Förordningen ska antas i enlighet med det ordinarie lagstiftningsförfarandet (dock efter att ha hört Ekonomiska och sociala kommittén), vilket innebär att Europaparlamentet och rådet gemensamt antar förordningen. Beslut fattas i rådet med kvalificerad majoritet.</w:t>
      </w:r>
    </w:p>
    <w:p>
      <w:pPr>
        <w:pStyle w:val="Heading2"/>
        <w:numPr>
          <w:ilvl w:val="1"/>
          <w:numId w:val="2"/>
        </w:numPr>
        <w:rPr/>
      </w:pPr>
      <w:r>
        <w:rPr/>
        <w:t>Subsidiaritets- och proportionalitetsprincipen</w:t>
      </w:r>
    </w:p>
    <w:p>
      <w:pPr>
        <w:pStyle w:val="Normal"/>
        <w:rPr/>
      </w:pPr>
      <w:r>
        <w:rPr/>
        <w:t>Kommissionen anför att portabilitet av innehållstjänster till sin natur är en fråga av gränsöverskridande karaktär och framhåller att det bara är EU som kan ändra den rättsliga ramen, eftersom upphovsrätt och vissa upphovsrätten närstående rättigheter har harmoniserats på EU-nivå. Medlemsstaterna kan därför inte ingripa genom lagstiftning för att säkerställa gränsöver</w:t>
        <w:softHyphen/>
        <w:t>skridande portabilitet, utan sådana åtgärder kan endast vidtas på EU-nivå. När det gäller effektivitet menar kommissionen att endast EU kan se till att villkoren för konsumenternas tillgång till innehållstjänster är de</w:t>
        <w:softHyphen/>
        <w:t>samma inom unionen. Kommissionen menar vidare att åtgärder från EU kommer ha klara fördelar för rättighetshavare och tjänsteleverantörer genom att det skapas enhetliga villkor för tillhandahållande av gränsöverskridande porta</w:t>
        <w:softHyphen/>
        <w:t>bilitet av inne</w:t>
        <w:softHyphen/>
        <w:t>hålls</w:t>
        <w:softHyphen/>
        <w:t>tjänster i hela Europa. Det kommer enligt kommission</w:t>
        <w:softHyphen/>
        <w:t>en att skapa större rättssäkerhet och innebära att befintliga licens</w:t>
        <w:softHyphen/>
        <w:t>avtal inte behöver omförhand</w:t>
        <w:softHyphen/>
        <w:t>las för att uppnå gränsöverskridande porta</w:t>
        <w:softHyphen/>
        <w:t xml:space="preserve">bilitet. </w:t>
      </w:r>
    </w:p>
    <w:p>
      <w:pPr>
        <w:pStyle w:val="Normal"/>
        <w:rPr/>
      </w:pPr>
      <w:r>
        <w:rPr/>
        <w:t>Kommissionen anser att förslaget även överensstämmer med pro</w:t>
        <w:softHyphen/>
        <w:t>portiona</w:t>
        <w:softHyphen/>
        <w:t>litets</w:t>
        <w:softHyphen/>
        <w:softHyphen/>
        <w:t xml:space="preserve">principen. Förslaget går inte utöver vad som är nödvändigt för att lösa det identifierade problemet. </w:t>
      </w:r>
    </w:p>
    <w:p>
      <w:pPr>
        <w:pStyle w:val="Normal"/>
        <w:rPr/>
      </w:pPr>
      <w:r>
        <w:rPr/>
        <w:t>Även regeringens bedömning är att förslaget till förordning är förenligt med subsidiaritets- och proportionalitets</w:t>
        <w:softHyphen/>
        <w:t>principen. Målet att säkerställa gräns</w:t>
        <w:softHyphen/>
        <w:t>över</w:t>
        <w:softHyphen/>
        <w:t>skridande portabilitet för innehållstjänster på internet kan bättre uppnås på unions</w:t>
        <w:softHyphen/>
        <w:t>nivå än på medlems</w:t>
        <w:softHyphen/>
        <w:t>stats</w:t>
        <w:softHyphen/>
        <w:t>nivå. Regeringen accepterar också kommis</w:t>
        <w:softHyphen/>
        <w:t>s</w:t>
        <w:softHyphen/>
        <w:t>ion</w:t>
        <w:softHyphen/>
        <w:t>ens bedömning att förslaget inte går längre än vad som är nödvändigt för att uppnå detta må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na kommer att inledas i rådet i slutet av januari 2016, i arbets</w:t>
        <w:softHyphen/>
        <w:t>gruppen för immaterialrätt.</w:t>
      </w:r>
    </w:p>
    <w:p>
      <w:pPr>
        <w:pStyle w:val="Heading2"/>
        <w:numPr>
          <w:ilvl w:val="1"/>
          <w:numId w:val="2"/>
        </w:numPr>
        <w:rPr/>
      </w:pPr>
      <w:r>
        <w:rPr/>
        <w:t>Fackuttryck/termer</w:t>
      </w:r>
    </w:p>
    <w:p>
      <w:pPr>
        <w:pStyle w:val="Normal"/>
        <w:rPr/>
      </w:pPr>
      <w:r>
        <w:rPr/>
        <w:softHyphen/>
        <w:softHyphen/>
        <w:softHyphen/>
        <w:t>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EC Square Sans Pro">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8pt" filled="f" o:ole="">
                                <v:imagedata r:id="rId2" o:title=""/>
                              </v:shape>
                              <o:OLEObject Type="Embed" ProgID="" ShapeID="ole_rId1" DrawAspect="Content" ObjectID="_205052924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8pt" filled="f" o:ole="">
                          <v:imagedata r:id="rId4" o:title=""/>
                        </v:shape>
                        <o:OLEObject Type="Embed" ProgID="" ShapeID="ole_rId3" DrawAspect="Content" ObjectID="_134522200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A1">
    <w:name w:val="A1"/>
    <w:qFormat/>
    <w:rPr>
      <w:rFonts w:cs="EC Square Sans Pro;MS Gothic"/>
      <w:b/>
      <w:bCs/>
      <w:color w:val="000000"/>
      <w:sz w:val="22"/>
      <w:szCs w:val="22"/>
    </w:rPr>
  </w:style>
  <w:style w:type="character" w:styleId="HTMLfrformateradChar">
    <w:name w:val="HTML - förformaterad Char"/>
    <w:qFormat/>
    <w:rPr>
      <w:rFonts w:ascii="Courier New" w:hAnsi="Courier New" w:cs="Courier New"/>
    </w:rPr>
  </w:style>
  <w:style w:type="character" w:styleId="InternetLink">
    <w:name w:val="Hyperlink"/>
    <w:rPr>
      <w:strike w:val="false"/>
      <w:dstrike w:val="false"/>
      <w:color w:val="3366CC"/>
      <w:u w:val="none"/>
    </w:rPr>
  </w:style>
  <w:style w:type="character" w:styleId="Span92">
    <w:name w:val="span92"/>
    <w:basedOn w:val="Standardstycketeckensnit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andardstycketeckensnitt"/>
    <w:qFormat/>
    <w:rPr/>
  </w:style>
  <w:style w:type="character" w:styleId="Notranslate">
    <w:name w:val="notranslate"/>
    <w:basedOn w:val="Standardstycketeckensnitt"/>
    <w:qFormat/>
    <w:rPr/>
  </w:style>
  <w:style w:type="character" w:styleId="Googlesrctext1">
    <w:name w:val="google-src-text1"/>
    <w:qFormat/>
    <w:rPr>
      <w:vanish/>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Pa2">
    <w:name w:val="Pa2"/>
    <w:basedOn w:val="Normal"/>
    <w:next w:val="Normal"/>
    <w:qFormat/>
    <w:pPr>
      <w:autoSpaceDE w:val="false"/>
      <w:spacing w:lineRule="atLeast" w:line="241" w:before="0" w:after="0"/>
      <w:jc w:val="left"/>
    </w:pPr>
    <w:rPr>
      <w:rFonts w:ascii="EC Square Sans Pro;MS Gothic" w:hAnsi="EC Square Sans Pro;MS Gothic" w:cs="EC Square Sans Pro;MS Gothic"/>
      <w:sz w:val="24"/>
      <w:szCs w:val="24"/>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P48">
    <w:name w:val="p48"/>
    <w:basedOn w:val="Normal"/>
    <w:qFormat/>
    <w:pPr>
      <w:spacing w:lineRule="auto" w:line="240" w:before="280" w:after="192"/>
      <w:jc w:val="left"/>
    </w:pPr>
    <w:rPr>
      <w:sz w:val="24"/>
      <w:szCs w:val="24"/>
    </w:rPr>
  </w:style>
  <w:style w:type="paragraph" w:styleId="P50">
    <w:name w:val="p50"/>
    <w:basedOn w:val="Normal"/>
    <w:qFormat/>
    <w:pPr>
      <w:spacing w:lineRule="auto" w:line="240" w:before="280" w:after="192"/>
      <w:jc w:val="left"/>
    </w:pPr>
    <w:rPr>
      <w:sz w:val="24"/>
      <w:szCs w:val="24"/>
    </w:rPr>
  </w:style>
  <w:style w:type="paragraph" w:styleId="Normalwebb">
    <w:name w:val="Normal (webb)"/>
    <w:basedOn w:val="Normal"/>
    <w:qFormat/>
    <w:pPr>
      <w:spacing w:lineRule="auto" w:line="240" w:before="280" w:after="280"/>
      <w:jc w:val="left"/>
    </w:pPr>
    <w:rPr>
      <w:sz w:val="24"/>
      <w:szCs w:val="24"/>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SV/AUTO/?uri=celex:32010L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3:00Z</dcterms:created>
  <dc:creator>Jakob Nyström</dc:creator>
  <dc:description>KP2004-version.  Ändringarna påverkar enbart användningen inom Riksdagen. 050429 nya departement DTSL.</dc:description>
  <cp:keywords>WORDAPPLIKATION FAKTAPM KP2004</cp:keywords>
  <dc:language>en-US</dc:language>
  <cp:lastModifiedBy>Jakob Nyström</cp:lastModifiedBy>
  <cp:lastPrinted>2016-01-13T09:11:00Z</cp:lastPrinted>
  <dcterms:modified xsi:type="dcterms:W3CDTF">2016-01-13T13:43:00Z</dcterms:modified>
  <cp:revision>2</cp:revision>
  <dc:subject/>
  <dc:title>FPM_201516__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1-12</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5) 62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3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Förordning om gränsöverskridande portabilitet för innehållstjänster på internet</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1-12</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Näringsutskottet</vt:lpwstr>
  </property>
</Properties>
</file>