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gsiktiga planeringsförutsättningar för Rett Center.</w:t>
      </w:r>
      <w:r>
        <w:rPr>
          <w:vanish/>
          <w:highlight w:val="yellow"/>
        </w:rPr>
        <w:t>&gt;&gt;</w:t>
      </w:r>
    </w:p>
    <w:p>
      <w:pPr>
        <w:pStyle w:val="Heading1"/>
        <w:rPr/>
      </w:pPr>
      <w:r>
        <w:rPr/>
        <w:t>Motivering</w:t>
      </w:r>
    </w:p>
    <w:p>
      <w:pPr>
        <w:pStyle w:val="Normal"/>
        <w:rPr/>
      </w:pPr>
      <w:r>
        <w:rPr/>
        <w:t>Rett Center är ett nationellt svenskt center för Rett syndrom, en sällsynt, men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2002–2006, när Socialdemokraterna, Vänsterpartiet och Miljöpartiet samarbetade lyftes Rett Centers anslag in i statsbudgeten, vilket gjorde att verksamheten gavs en långsiktig planeringshorisont. När den nya borgerliga regeringen tillträdde efter valet 2006 hamnade anslaget i stället i en hantering via regleringsbrev, vilket gör att osäkerheten ökar och framförhållningen för verksamheten drabbas radikalt.</w:t>
      </w:r>
    </w:p>
    <w:p>
      <w:pPr>
        <w:pStyle w:val="Normaltindrag"/>
        <w:rPr/>
      </w:pPr>
      <w:r>
        <w:rPr/>
        <w:t>Att gå från ett läge med fasta anslag till läget som gäller sedan budgeten 2008, att anslaget ska prövas årligen för att se att det står i överensstämmande med regeringens ambitioner, är en osäkerhetsfaktor för en verksamhet som kräver långsiktighet.</w:t>
      </w:r>
    </w:p>
    <w:p>
      <w:pPr>
        <w:pStyle w:val="Normaltindrag"/>
        <w:rPr/>
      </w:pPr>
      <w:r>
        <w:rPr/>
        <w:t>Av EU:s rådsrekommendation om en satsning avseende sällsynta sjukdomar (2009-06-05) framgår att de rekommendationer som där ges stämmer mycket väl överens med Rett Centers verksamhet idag. Exempelvis står det i rekommendationen:</w:t>
      </w:r>
    </w:p>
    <w:p>
      <w:pPr>
        <w:pStyle w:val="Citatindrag"/>
        <w:rPr/>
      </w:pPr>
      <w:r>
        <w:rPr/>
        <w:t>Utvecklingen av forskning om och vårdinfrastruktur för sällsynta sjukdomar kräver långsiktiga projekt och därmed tillräckliga ekonomiska insatser för att deras hållbarhet ska säkras på lång sikt. (sid 8).</w:t>
      </w:r>
    </w:p>
    <w:p>
      <w:pPr>
        <w:pStyle w:val="Citatindrag"/>
        <w:rPr/>
      </w:pPr>
      <w:r>
        <w:rPr/>
        <w:t>Kunskapscentrumen skulle kunna följa ett tvärvetenskapligt förfarande för vård för hantering av de komplexa och olikartade tillstånd som följer av sällsynta sjukdomar. (sid 6)</w:t>
      </w:r>
    </w:p>
    <w:p>
      <w:pPr>
        <w:pStyle w:val="Normal"/>
        <w:rPr/>
      </w:pPr>
      <w:r>
        <w:rPr/>
        <w:t>Nu ingår Rett Center tillsammans med andra verksamheter i den del som står till regeringens disposition för övriga bidrag för utveckling inom hälso- och sjukvårdsområdet. Dylika bidrag ska omprövas årligen för att säkerställa att statliga medel som utbetalas används väl och i enlighet med regeringens intentioner. Närmare villkor bestäms i kommande regleringsbrev. Detta gör att Rett Center</w:t>
      </w:r>
      <w:r>
        <w:rPr>
          <w:rStyle w:val="Skypenamemark"/>
        </w:rPr>
        <w:t xml:space="preserve"> </w:t>
      </w:r>
      <w:r>
        <w:rPr/>
        <w:t>inte långsiktigt kan känna att man kan ta ansvaret för att driva ett nationellt åtagande fullt ut så länge anslaget hanteras på detta sätt. Det är självklart att rätten till bästa vård ska gälla även för patienter med en sällsynt diagnos. För att Rett Center ska kunna planera och ta ett nationellt ansvar behöver bidragsgivningen hanteras på något annat sätt så att Rett Center kan få mer långsiktiga besked om den statliga finansier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sförutsättningar för 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kypenamemark">
    <w:name w:val="skype_name_mark"/>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4T10:13:00Z</cp:lastPrinted>
  <dcterms:modified xsi:type="dcterms:W3CDTF">2010-12-14T09:20:00Z</dcterms:modified>
  <cp:revision>2</cp:revision>
  <dc:subject>Planeringsförutsättningar för Rett Center</dc:subject>
  <dc:title>MP2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964818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9AFBE96E-9AD7-47A7-BB9C-AE1042022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2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So3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eringsförutsättningar för Rett Cen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laneringsförutsättningar för Rett C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7020069</vt:lpwstr>
  </property>
  <property fmtid="{D5CDD505-2E9C-101B-9397-08002B2CF9AE}" pid="50" name="nummer">
    <vt:lpwstr>326</vt:lpwstr>
  </property>
  <property fmtid="{D5CDD505-2E9C-101B-9397-08002B2CF9AE}" pid="51" name="partibeteckning">
    <vt:lpwstr>MP</vt:lpwstr>
  </property>
  <property fmtid="{D5CDD505-2E9C-101B-9397-08002B2CF9AE}" pid="52" name="skuggnummer">
    <vt:lpwstr>877</vt:lpwstr>
  </property>
  <property fmtid="{D5CDD505-2E9C-101B-9397-08002B2CF9AE}" pid="53" name="urixGuid">
    <vt:lpwstr>{810E38FF-E186-4326-B2F7-0A6068FF567C}</vt:lpwstr>
  </property>
  <property fmtid="{D5CDD505-2E9C-101B-9397-08002B2CF9AE}" pid="54" name="urixOrigin">
    <vt:lpwstr>101214 10:14:17.73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