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örändringen i 28 § jaktlagen angående angrepp på tamboskap utanför hägn och hundar av varg ska göras på försök i två å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utse Dalarnas, Värmlands och Gävleborgs län till försökslä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föreslagna förändringen i 28 § jaktlagen ska följas av åtgärder för inplantering av varg vid behov.</w:t>
      </w:r>
      <w:r>
        <w:rPr>
          <w:vanish/>
          <w:highlight w:val="yellow"/>
        </w:rPr>
        <w:t>&gt;&gt;</w:t>
      </w:r>
    </w:p>
    <w:p>
      <w:pPr>
        <w:pStyle w:val="Heading1"/>
        <w:rPr/>
      </w:pPr>
      <w:r>
        <w:rPr/>
        <w:t>Motivering</w:t>
      </w:r>
    </w:p>
    <w:p>
      <w:pPr>
        <w:pStyle w:val="Normal"/>
        <w:rPr/>
      </w:pPr>
      <w:r>
        <w:rPr/>
        <w:t>Jordbruksministern aviserade den 30 oktober 2006 att han skulle göra lätt</w:t>
        <w:softHyphen/>
        <w:t>nader i 28 § jaktlagen angående rätt att använda nödvärn när varg angriper tamdjur utanför hägn. Detta ska träda i kraft vid halvårsskiftet 2007.</w:t>
      </w:r>
    </w:p>
    <w:p>
      <w:pPr>
        <w:pStyle w:val="Normaltindrag"/>
        <w:rPr/>
      </w:pPr>
      <w:r>
        <w:rPr/>
        <w:t>Att frågan är angelägen att lösa för alla parter samt för vargens överlevnad långsiktigt står klart, och det är nödvändigt att acceptansen för vargen ökar. Jag menar att om den aviserade förändringen görs i 28 § ska detta göras som försök i första hand. Att endast förändra paragrafen utan uppföljning och eventuella åtgärder av missbruk som hotar vargens långsiktiga överlevnad står i rak motsats till riksdagens antagna beslut om rovdjurspolitiken.</w:t>
      </w:r>
    </w:p>
    <w:p>
      <w:pPr>
        <w:pStyle w:val="Normaltindrag"/>
        <w:rPr/>
      </w:pPr>
      <w:r>
        <w:rPr/>
        <w:t>Att människor som lever nära dessa rovdjur känner oro och rädsla måste tas på allvar, och detta måste vi också ta hänsyn till. Under årens lopp har diskussionen blivit alltmer infekterad. Genom att förändra 28 § på försök går man dem som ska leva i vargens närhet till mötes genom att det finns möjlighet att få använda nödvärn om så skulle krävas.</w:t>
      </w:r>
    </w:p>
    <w:p>
      <w:pPr>
        <w:pStyle w:val="Normaltindrag"/>
        <w:rPr/>
      </w:pPr>
      <w:r>
        <w:rPr/>
        <w:t>Samtidigt läggs också en del av ansvaret för en livskraftig vargstam på dem som har naturlig kontakt med djuret. Jag menar att ett försök i två år är den lösning som är bäst i nuläget. Detta ska vara ett försök som noga ska följas upp så att det inte missbrukas på något sätt som hotar vargens långsiktiga överlevnad. Skulle det visa sig att missbruk av den föreslagna ändringen förekommer ska möjlighet finnas att återgå till nuvarande lagstiftning.</w:t>
      </w:r>
    </w:p>
    <w:p>
      <w:pPr>
        <w:pStyle w:val="Normaltindrag"/>
        <w:rPr/>
      </w:pPr>
      <w:r>
        <w:rPr/>
        <w:t>Detta bör riksdagen som sin mening ge riksdagen till känna.</w:t>
      </w:r>
    </w:p>
    <w:p>
      <w:pPr>
        <w:pStyle w:val="Normaltindrag"/>
        <w:rPr/>
      </w:pPr>
      <w:r>
        <w:rPr/>
        <w:t>Som försök skulle det vara lämpligt att utse områden där problemen är som störst.</w:t>
      </w:r>
    </w:p>
    <w:p>
      <w:pPr>
        <w:pStyle w:val="Normaltindrag"/>
        <w:rPr/>
      </w:pPr>
      <w:r>
        <w:rPr/>
        <w:t>De län som lämpar sig bäst som försökslän och bör utses är Dalarna, Värmland och Gävleborg.</w:t>
      </w:r>
    </w:p>
    <w:p>
      <w:pPr>
        <w:pStyle w:val="Normaltindrag"/>
        <w:rPr/>
      </w:pPr>
      <w:r>
        <w:rPr/>
        <w:t>Detta bör riksdagen som sin mening ge regeringen till känna.</w:t>
      </w:r>
    </w:p>
    <w:p>
      <w:pPr>
        <w:pStyle w:val="Normaltindrag"/>
        <w:rPr/>
      </w:pPr>
      <w:r>
        <w:rPr/>
        <w:t>Vad det gäller förändringar i 28 § jaktlagen angående vargen ska också en möjlighet finnas att plantera in varg. I dag är den svenska vargstammen hårt inavlad, och om individer på grund av den nya lagstiftningen försvinner ska möjligheten finnas att ersätta dem med nya individ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59</w:t>
    </w:r>
    <w:r>
      <w:rPr/>
      <w:fldChar w:fldCharType="end"/>
    </w:r>
  </w:p>
  <w:p>
    <w:pPr>
      <w:pStyle w:val="FSHNormalS5"/>
      <w:rPr/>
    </w:pPr>
    <w:r>
      <w:rPr/>
      <w:fldChar w:fldCharType="begin"/>
    </w:r>
    <w:r>
      <w:rPr/>
      <w:instrText xml:space="preserve"> DOCPROPERTY "MotionarText"</w:instrText>
    </w:r>
    <w:r>
      <w:rPr/>
      <w:fldChar w:fldCharType="separate"/>
    </w:r>
    <w:r>
      <w:rPr/>
      <w:t>av Lena Olsson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vdjur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Johannes Bengt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3:40:00Z</cp:lastPrinted>
  <dcterms:modified xsi:type="dcterms:W3CDTF">2007-02-27T11:09:00Z</dcterms:modified>
  <cp:revision>2</cp:revision>
  <dc:subject>Rovdjurspolitiken</dc:subject>
  <dc:title>v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79858155*</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F023883-678D-4E55-98A1-5EDBB79116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8000009320069</vt:lpwstr>
  </property>
  <property fmtid="{D5CDD505-2E9C-101B-9397-08002B2CF9AE}" pid="15" name="MotionarLista">
    <vt:lpwstr>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v)</vt:lpwstr>
  </property>
  <property fmtid="{D5CDD505-2E9C-101B-9397-08002B2CF9AE}" pid="24" name="Motionsnummer">
    <vt:lpwstr>MJ35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3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Rovdjurspolitik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ovdjurspolit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9320069</vt:lpwstr>
  </property>
  <property fmtid="{D5CDD505-2E9C-101B-9397-08002B2CF9AE}" pid="50" name="nummer">
    <vt:lpwstr>359</vt:lpwstr>
  </property>
  <property fmtid="{D5CDD505-2E9C-101B-9397-08002B2CF9AE}" pid="51" name="partibeteckning">
    <vt:lpwstr>v</vt:lpwstr>
  </property>
  <property fmtid="{D5CDD505-2E9C-101B-9397-08002B2CF9AE}" pid="52" name="skuggnummer">
    <vt:lpwstr>1642</vt:lpwstr>
  </property>
  <property fmtid="{D5CDD505-2E9C-101B-9397-08002B2CF9AE}" pid="53" name="urixGuid">
    <vt:lpwstr>{4CC5AC5A-C335-4448-AE37-66923E8CBE07}</vt:lpwstr>
  </property>
  <property fmtid="{D5CDD505-2E9C-101B-9397-08002B2CF9AE}" pid="54" name="urixOrigin">
    <vt:lpwstr>070215 16:29:59.692</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