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att de ekonomiska medel som anslås för hivprevention följer FN:s rekommendationer, tydligt riktas mot riskgrupper som exempelvis män som har sex med män, och därmed anpassas efter den epidemiologiska utvecklingen i Sverige.</w:t>
      </w:r>
      <w:r>
        <w:rPr>
          <w:vanish/>
          <w:highlight w:val="yellow"/>
        </w:rPr>
        <w:t>&gt;&gt;</w:t>
      </w:r>
    </w:p>
    <w:p>
      <w:pPr>
        <w:pStyle w:val="Heading1"/>
        <w:rPr/>
      </w:pPr>
      <w:r>
        <w:rPr/>
        <w:t>Hivprevention som följer FN:s deklaration</w:t>
      </w:r>
    </w:p>
    <w:p>
      <w:pPr>
        <w:pStyle w:val="Normal"/>
        <w:rPr/>
      </w:pPr>
      <w:r>
        <w:rPr/>
        <w:t>Ny statistik från Smittskyddsinstitutet visar små förändringar gällande spridningen av hiv i Sverige. Antalet nyupptäckta fall ligger konstant sedan tre år, och fortfarande sker den inhemska smittan främst bland män som har sex med män. Liksom föregående år rapporterades drygt hälften av den inhemska smittan ha skett via sex mellan män medan heterosexuell smitta stod för en tredjedel.</w:t>
      </w:r>
    </w:p>
    <w:p>
      <w:pPr>
        <w:pStyle w:val="Normaltindrag"/>
        <w:rPr/>
      </w:pPr>
      <w:r>
        <w:rPr/>
        <w:t>Den 8 juni i år beslutade FN:s generalförsamling, genom att anta en deklaration, att intensifiera arbetet mot spridning av hiv och aids samt reducera antalet nyupptäckta fall med 50 procent före 2015. Detta är ett mål ännu ambitiösare än Sveriges egen nationella strategi från 2005, där ett av delmålen är att halvera den inhemska överföringen av viruset före 2016. FN-deklarationen slår fast att många nationella hivförebyggande strategier inte fokuserar tillräckligt på grupper som genom epidemiologiska bevis löper högre risk för överföring av hivvirus. Deklarationen pekar särskilt ut grupperna män som har sex med män, människor som injicerar narkotika och sexarbetare. Deklarationen är också tydlig med att länderna själva ska studera sin egen statistik över hur spridningen av viruset ser ut i det egna landet och rikta preventionsinsatserna mot de grupper som är särskilt utsatta.</w:t>
      </w:r>
    </w:p>
    <w:p>
      <w:pPr>
        <w:pStyle w:val="Normaltindrag"/>
        <w:rPr/>
      </w:pPr>
      <w:r>
        <w:rPr/>
        <w:t>Sverige borde gå i fronten för det hivpreventiva arbetet. Det ekonomiska bidraget till hivpreventionen i Sverige har legat på samma summa i faktiska tal i cirka 15 år, vilket i realiteten naturligtvis innebär en sänkning, medan överföringen av viruset inte på något sätt har minskat. Smittskyddsinstitutets statistik visar mycket tydligt att gruppen män som har sex med män är den allra mest riskutsatta gruppen i Sverige. Därför borde hivpreventionen i Sverige på ett tydligare sätt rikta sig mot denna grupp. Så är inte fallet i dag. Tvärtom riskerar de insatser som riktas mot just gruppen män som har sex med män att minska. Detta eftersom endast en av Socialdepartementets och Sveriges Kommuner och Landstings tre nu gällande överenskommelser om hivprevention fokuserar just på gruppen män som har sex med män.</w:t>
      </w:r>
    </w:p>
    <w:p>
      <w:pPr>
        <w:pStyle w:val="Normaltindrag"/>
        <w:rPr/>
      </w:pPr>
      <w:r>
        <w:rPr/>
        <w:t>Vänsterpartiet har anslagit ytterligare 10 miljoner kronor jämfört med regeringens förslag för insatser mot hiv och aids (se även vår motion 2011/12:So567).</w:t>
      </w:r>
    </w:p>
    <w:p>
      <w:pPr>
        <w:pStyle w:val="Normaltindrag"/>
        <w:rPr/>
      </w:pPr>
      <w:r>
        <w:rPr/>
        <w:t>Vänsterpartiet anser att Sverige självklart bör följa FN:s deklarationer och föreslår därför att regeringen ska säkerställa att de ekonomiska medel som anslås för hivprevention följer FN:s rekommendationer, tydligt riktas mot riskgrupper som exempelvis män som har sex med män, och därmed anpassas efter den epidemiologiska utvecklingen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ivprevention som speglar den epidemiologiska utveck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0:00Z</dcterms:created>
  <dc:creator>Anna Persson</dc:creator>
  <dc:description>Versal/gemen i partibeteckning. Gemen i tryck för 0910, versal för 1011 och nyare, div tryckeriönskemål</dc:description>
  <cp:keywords>Motion2000 110510.1045 v5.33</cp:keywords>
  <dc:language>en-US</dc:language>
  <cp:lastModifiedBy>dockonvert</cp:lastModifiedBy>
  <cp:lastPrinted>2011-12-13T10:59:00Z</cp:lastPrinted>
  <dcterms:modified xsi:type="dcterms:W3CDTF">2011-12-21T12:10:00Z</dcterms:modified>
  <cp:revision>2</cp:revision>
  <dc:subject>En hivprevention som speglar den epidemiologiska utvecklingen</dc:subject>
  <dc:title>V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8276596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2B994E6-2925-4482-BD8C-8102B9DB48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36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So45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hivprevention som speglar den epidemiologiska utveckling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hivprevention som speglar den epidemiologiska utveckl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360075</vt:lpwstr>
  </property>
  <property fmtid="{D5CDD505-2E9C-101B-9397-08002B2CF9AE}" pid="50" name="nummer">
    <vt:lpwstr>458</vt:lpwstr>
  </property>
  <property fmtid="{D5CDD505-2E9C-101B-9397-08002B2CF9AE}" pid="51" name="partibeteckning">
    <vt:lpwstr>V</vt:lpwstr>
  </property>
  <property fmtid="{D5CDD505-2E9C-101B-9397-08002B2CF9AE}" pid="52" name="skuggnummer">
    <vt:lpwstr>1830</vt:lpwstr>
  </property>
  <property fmtid="{D5CDD505-2E9C-101B-9397-08002B2CF9AE}" pid="53" name="urixGuid">
    <vt:lpwstr>{B0BB7571-3D08-4765-81F3-93DA22D0E272}</vt:lpwstr>
  </property>
  <property fmtid="{D5CDD505-2E9C-101B-9397-08002B2CF9AE}" pid="54" name="urixOrigin">
    <vt:lpwstr>111221 13:04:33.47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