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bör koncentrera sitt kvarvarande bistånd till Vietnam till några viktiga profilområden, bl.a. kampen mot korruption.</w:t>
      </w:r>
    </w:p>
    <w:p>
      <w:pPr>
        <w:pStyle w:val="Heading1"/>
        <w:rPr/>
      </w:pPr>
      <w:r>
        <w:rPr/>
        <w:t>Motivering</w:t>
      </w:r>
    </w:p>
    <w:p>
      <w:pPr>
        <w:pStyle w:val="Normal"/>
        <w:rPr/>
      </w:pPr>
      <w:r>
        <w:rPr/>
        <w:t xml:space="preserve">Sverige spelar en viktig roll för det internationella samfundets kontakter med Vietnam. Under det senaste året har Sidas insatser för Sveriges utvecklingssamarbete med Vietnam uppgått till ungefär 200 miljoner kronor. Sveriges mångåriga och långsiktiga engagemang med Vietnam har skapat en särskild relation som ger möjligheter till samarbete på känsliga områden, där andra biståndsgivare inte åtnjuter lika stort förtroende. Detta gäller politiskt laddade frågor som till exempel rör korruption, men också demokratifrågorna i stort. </w:t>
      </w:r>
    </w:p>
    <w:p>
      <w:pPr>
        <w:pStyle w:val="Normaltindrag"/>
        <w:rPr/>
      </w:pPr>
      <w:r>
        <w:rPr/>
        <w:t>Dessvärre är Sveriges insatsportfölj när det gäller biståndet till Vietnam relativt splittrad. Sveriges insatser i landet omfattar allt från stöd inom samhällsstyrning, demokrati och mänskliga rättigheter, kultur och medier, till naturresurser och miljöskydd, hälso- och sjukvård, energi, näringslivsutveckling och forskningssamarbete. Bristen på fokus riskerar att leda till att några av de centrala insatserna inte uppnår sin potentiella effekt. Därför borde biståndet koncentreras till färre profilområden. Dessa skall självklart vara av den karaktären att de i förlängningen tydligt bidrar till det avgörande målet att Vietnamn demokratiseras.</w:t>
      </w:r>
    </w:p>
    <w:p>
      <w:pPr>
        <w:pStyle w:val="Heading1"/>
        <w:rPr/>
      </w:pPr>
      <w:r>
        <w:rPr/>
        <w:t>Fokus på antikorruptionsprogram</w:t>
      </w:r>
    </w:p>
    <w:p>
      <w:pPr>
        <w:pStyle w:val="Normal"/>
        <w:rPr/>
      </w:pPr>
      <w:r>
        <w:rPr/>
        <w:t xml:space="preserve">En skarpare profilering av utvecklingssamarbetet skulle göra det enklare att uppnå vissa av samarbetets mål – i synnerhet gäller detta målet att främja öppenhet och utveckling i riktning mot demokrati och ökad respekt för mänskliga rättigheter. En profilfråga som skulle ge Sverige stora möjligheter att verka för ett starkare rättighetsperspektiv är arbetet mot korruption. Vietnam har dessutom uttryckligen önskat att Sverige och Sida skall agera som den ledande utländska samarbetsparten i Vietnams antikorruptionsprogram. Detta är ytterligare ett tecken på det förtroende Sverige har i Vietnam.  </w:t>
      </w:r>
    </w:p>
    <w:p>
      <w:pPr>
        <w:pStyle w:val="Normaltindrag"/>
        <w:rPr/>
      </w:pPr>
      <w:r>
        <w:rPr/>
        <w:t>En av fördelarna med att lyfta fram antikorruptionsarbetet som en svensk profilfråga är att en stor del av de insatserna som redan finns i den svenska biståndsportföljen är relevanta just för denna fråga. Korruption är ett problem som har sin grund i otydliga eller orättvisa lagar och regler, brist på transparens, svag förvaltningskapacitet samt bristande kunskap och information. De insatser Sverige redan genomför under rubriker som demokrati, ekonomiska reformer, lagstiftning, förvaltning och administration, medier och utbildning har både direkta och indirekta positiva effekter på förutsättningarna för att bekämpa korruption. I grova drag skulle hälften av de insatser som genomförs idag kunna rubriceras under ett antikorruptionsparaply. Sveriges starkaste komparativa fördelar när det gäller biståndsarbete i Vietnam återfinns just på detta område – få andra bilaterala givare kan med samma trovärdighet ersätta svenska insatser i antikorruptions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 till Vietn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5:00Z</dcterms:created>
  <dc:creator>aa0619aa</dc:creator>
  <dc:description/>
  <cp:keywords>Motion2000 050916 1600 v4.16</cp:keywords>
  <dc:language>en-US</dc:language>
  <cp:lastModifiedBy>Louise Edlund</cp:lastModifiedBy>
  <cp:lastPrinted>2005-11-28T16:21:00Z</cp:lastPrinted>
  <dcterms:modified xsi:type="dcterms:W3CDTF">2005-11-28T15:21:00Z</dcterms:modified>
  <cp:revision>4</cp:revision>
  <dc:subject>Biståndet till Vietnam</dc:subject>
  <dc:title>U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9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U24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9</vt:lpwstr>
  </property>
  <property fmtid="{D5CDD505-2E9C-101B-9397-08002B2CF9AE}" pid="27" name="ReservUID">
    <vt:lpwstr>louise edlund</vt:lpwstr>
  </property>
  <property fmtid="{D5CDD505-2E9C-101B-9397-08002B2CF9AE}" pid="28" name="RubrikSvar">
    <vt:lpwstr>Biståndet till Vietnam</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ståndet till Vietn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3290069</vt:lpwstr>
  </property>
  <property fmtid="{D5CDD505-2E9C-101B-9397-08002B2CF9AE}" pid="47" name="nummer">
    <vt:lpwstr>240</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