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reditgarantiföreningar.</w:t>
      </w:r>
      <w:r>
        <w:rPr>
          <w:vanish/>
          <w:highlight w:val="yellow"/>
        </w:rPr>
        <w:t>&gt;&gt;</w:t>
      </w:r>
    </w:p>
    <w:p>
      <w:pPr>
        <w:pStyle w:val="Heading1"/>
        <w:numPr>
          <w:ilvl w:val="0"/>
          <w:numId w:val="6"/>
        </w:numPr>
        <w:rPr/>
      </w:pPr>
      <w:r>
        <w:rPr/>
        <w:t>Bakgrund</w:t>
      </w:r>
    </w:p>
    <w:p>
      <w:pPr>
        <w:pStyle w:val="Normal"/>
        <w:rPr/>
      </w:pPr>
      <w:r>
        <w:rPr/>
        <w:t>I diskussionen om att skapa en hållbar tillväxt och fler jobb är tillgången till kapital för små och medelstora företag av central betydelse. Många gånger är behovet av externt kapital en av de främsta förutsättningarna för att ett företag skall kunna växa. En aktör som kan komma att spela en viktig roll i det sammanhanget är de olika kreditgarantiföreningarna.</w:t>
      </w:r>
    </w:p>
    <w:p>
      <w:pPr>
        <w:pStyle w:val="Heading1"/>
        <w:numPr>
          <w:ilvl w:val="0"/>
          <w:numId w:val="6"/>
        </w:numPr>
        <w:rPr/>
      </w:pPr>
      <w:r>
        <w:rPr/>
        <w:t>Kreditgarantiföreningar</w:t>
      </w:r>
    </w:p>
    <w:p>
      <w:pPr>
        <w:pStyle w:val="Normal"/>
        <w:rPr/>
      </w:pPr>
      <w:r>
        <w:rPr/>
        <w:t>Den tidigare regeringen gav Nutek i uppdrag att stödja utvecklingen av kreditgarantiföreningar för att underlätta små och medelstora företags kapitalförsörjning. Kreditgarantiföreningar har byggts upp i bl.a. Värmland, norra Småland, Dalarna, Blekinge och Gävleborg. Nya föreningar är under uppbyggnad. Alla är samlade under en paraplyorganisation, Sveriges Kreditgarantiföreningar.</w:t>
      </w:r>
    </w:p>
    <w:p>
      <w:pPr>
        <w:pStyle w:val="Normaltindrag"/>
        <w:rPr/>
      </w:pPr>
      <w:r>
        <w:rPr/>
        <w:t>Dessa föreningar har en unik möjlighet att arbeta i de regioner i landet som inte är traditionella storstads- eller tillväxtcentrum och där tillgången till riskvilligt kapital många gånger är bristfällig. Ett av syftena med verksamheten är att skapa ett lokalt/regionalt engagemang för att på så sätt få ett starkt och aktivt näringsliv på orten eller i regionen.</w:t>
      </w:r>
    </w:p>
    <w:p>
      <w:pPr>
        <w:pStyle w:val="Normaltindrag"/>
        <w:rPr/>
      </w:pPr>
      <w:r>
        <w:rPr/>
        <w:t>I regioner där till exempel ett stort bruk länge varit den dominerande arbetsgivaren skulle föreningarna kunna få stor betydelse vid skapande av nya jobb. Föreningarna kan också tillföra annat viktigt såsom rådgivning, mentorer och nya nätverk.</w:t>
      </w:r>
    </w:p>
    <w:p>
      <w:pPr>
        <w:pStyle w:val="Normaltindrag"/>
        <w:rPr/>
      </w:pPr>
      <w:r>
        <w:rPr/>
        <w:t>Kreditgarantiföreningar är en ganska ny företeelse i Sverige jämfört med många länder i övriga Europa. Det gör att Sverige i det här avseendet ligger långt efter när det gäller att hitta alternativa finansieringslösningar. Kreditgarantiföreningarna i Europa är också mycket bra exempel på hur privat och offentligt engagemang har kunnat förenas.</w:t>
      </w:r>
    </w:p>
    <w:p>
      <w:pPr>
        <w:pStyle w:val="Heading1"/>
        <w:numPr>
          <w:ilvl w:val="0"/>
          <w:numId w:val="6"/>
        </w:numPr>
        <w:rPr/>
      </w:pPr>
      <w:r>
        <w:rPr/>
        <w:t>Vårt förslag</w:t>
      </w:r>
    </w:p>
    <w:p>
      <w:pPr>
        <w:pStyle w:val="Normal"/>
        <w:rPr/>
      </w:pPr>
      <w:r>
        <w:rPr/>
        <w:t>Det särskilda bidrag/projektstöd som lämnas via Nutek för information om start och utveckling av lokala och regionala kreditgarantiföreningar har varit betydelsefulla medel i ett uppbyggnadsskede. För fortsatt utbyggnad av verksamheten är det också nödvändigt att se över möjligheten till återförsäkring av kreditgarantiföreningarnas kapitalbas, liksom att komma åt de strukturfondsmedel som finns i syfte att understödja och bygga upp verksamhet. Dessa och andra frågor såsom förutsättningarna för ett statligt kreditgarantisystem bör utredas. Vad som ovan anförts om kreditgarantiföreninga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4:34:00Z</cp:lastPrinted>
  <dcterms:modified xsi:type="dcterms:W3CDTF">2007-03-02T10:00:00Z</dcterms:modified>
  <cp:revision>2</cp:revision>
  <dc:subject>Kreditgarantiföreningar</dc:subject>
  <dc:title>v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3769096*</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6E06625-0AA1-400C-9A98-9B8D76DC76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40075</vt:lpwstr>
  </property>
  <property fmtid="{D5CDD505-2E9C-101B-9397-08002B2CF9AE}" pid="15" name="MotionarLista">
    <vt:lpwstr>Engström, Marie (v)\Andersson, Ulla (v)\Frid, Egon (v)\Johansson, Wiwi-Anne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N26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reditgarantiföreninga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reditgarantiföre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740075</vt:lpwstr>
  </property>
  <property fmtid="{D5CDD505-2E9C-101B-9397-08002B2CF9AE}" pid="50" name="nummer">
    <vt:lpwstr>261</vt:lpwstr>
  </property>
  <property fmtid="{D5CDD505-2E9C-101B-9397-08002B2CF9AE}" pid="51" name="partibeteckning">
    <vt:lpwstr>v</vt:lpwstr>
  </property>
  <property fmtid="{D5CDD505-2E9C-101B-9397-08002B2CF9AE}" pid="52" name="skuggnummer">
    <vt:lpwstr>768</vt:lpwstr>
  </property>
  <property fmtid="{D5CDD505-2E9C-101B-9397-08002B2CF9AE}" pid="53" name="urixGuid">
    <vt:lpwstr>{A27E3A40-1BE5-4D9F-8C10-40FB119D3C36}</vt:lpwstr>
  </property>
  <property fmtid="{D5CDD505-2E9C-101B-9397-08002B2CF9AE}" pid="54" name="urixOrigin">
    <vt:lpwstr>070302 10:58:25.155</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