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 som registrerats hos kronofogden.</w:t>
      </w:r>
    </w:p>
    <w:p>
      <w:pPr>
        <w:pStyle w:val="Heading1"/>
        <w:rPr/>
      </w:pPr>
      <w:r>
        <w:rPr/>
        <w:t>Motivering</w:t>
      </w:r>
    </w:p>
    <w:p>
      <w:pPr>
        <w:pStyle w:val="Normal"/>
        <w:rPr/>
      </w:pPr>
      <w:r>
        <w:rPr/>
        <w:t>Idag finns ca 7 000 barn registrerade hos kronofogden. Den vanligaste skulden till staten är skatteskulder. En skuldsatt start på vuxenlivet kan innebära stora problem. Detta innebär att barnen som vuxna får svårigheter att låna pengar och köpa på avbetalning. Att hyra lägenhet kan också bli svårt. Även efter att man betalat tillbaka skulden har man kvar en betalningsanmärkning i kreditupplysningsregistret i tre år.</w:t>
      </w:r>
    </w:p>
    <w:p>
      <w:pPr>
        <w:pStyle w:val="Normaltindrag"/>
        <w:rPr/>
      </w:pPr>
      <w:r>
        <w:rPr/>
        <w:t xml:space="preserve">Det är fortfarande möjligt för barn att stå i vägtrafikregistret. Enligt uppgift från Vägverket är drygt 4 000 barn födda mellan åren 1988 och 2002 registrerade ägare till över 5 000 fordon. Emellertid har under år 2004 införts en bestämmelse som säger att Vägverket ska underrätta överförmyndaren ifall underåriga registreras som ägare till en bil. </w:t>
      </w:r>
    </w:p>
    <w:p>
      <w:pPr>
        <w:pStyle w:val="Normaltindrag"/>
        <w:rPr/>
      </w:pPr>
      <w:r>
        <w:rPr/>
        <w:t xml:space="preserve">Betalningsansvaret för parkeringsanmärkningar åvilar dock fortfarande fordonets registrerade ägare, vilket alltså i dagsläget även kan vara ett barn. Möjligheten att införa ett förbud mot att personer under 18 år registreras som ägare till motorfordon förkastades av utredningen SOU 2004:112 (s 203) eftersom det kan finnas situationer då det är befogat att barn äger ett motorfordon. Så kan t ex fallet vara om barnet har ärvt bilen eller förvärvar fordonet genom pengar som den underårige har rätt att intjäna (personer mellan 16 och 18 år). </w:t>
      </w:r>
    </w:p>
    <w:p>
      <w:pPr>
        <w:pStyle w:val="Normaltindrag"/>
        <w:rPr/>
      </w:pPr>
      <w:r>
        <w:rPr/>
        <w:t xml:space="preserve">Man bör därför likställa förmyndare med ägare i vägtrafikregisterlagen. I så fall kommer barn att bli skyddade mot fordonsrelaterade skulder, och förmyndarna får ansvara för den registrerade ägarens, d.v.s. barnets, skyldigheter som följer av fordonsinneha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49</w:t>
    </w:r>
    <w:r>
      <w:rPr/>
      <w:fldChar w:fldCharType="end"/>
    </w:r>
  </w:p>
  <w:p>
    <w:pPr>
      <w:pStyle w:val="FSHNormalS5"/>
      <w:rPr/>
    </w:pPr>
    <w:r>
      <w:rPr/>
      <w:fldChar w:fldCharType="begin"/>
    </w:r>
    <w:r>
      <w:rPr/>
      <w:instrText xml:space="preserve"> DOCPROPERTY "MotionarText"</w:instrText>
    </w:r>
    <w:r>
      <w:rPr/>
      <w:fldChar w:fldCharType="separate"/>
    </w:r>
    <w:r>
      <w:rPr/>
      <w:t>av Birgitta Ahlqvist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hos kronofog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0:00Z</dcterms:created>
  <dc:creator>Johan Öhrn</dc:creator>
  <dc:description/>
  <cp:keywords>Motion2000 050916 1600 v4.16</cp:keywords>
  <dc:language>en-US</dc:language>
  <cp:lastModifiedBy>roland lamvert</cp:lastModifiedBy>
  <cp:lastPrinted>2005-12-08T14:50:00Z</cp:lastPrinted>
  <dcterms:modified xsi:type="dcterms:W3CDTF">2005-12-08T13:50:00Z</dcterms:modified>
  <cp:revision>6</cp:revision>
  <dc:subject>Barn hos kronofogden</dc:subject>
  <dc:title>L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050069</vt:lpwstr>
  </property>
  <property fmtid="{D5CDD505-2E9C-101B-9397-08002B2CF9AE}" pid="13" name="MotionarLista">
    <vt:lpwstr>Ahlqvist, Birgitt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Carina Hägg (s)</vt:lpwstr>
  </property>
  <property fmtid="{D5CDD505-2E9C-101B-9397-08002B2CF9AE}" pid="22" name="Motionsnummer">
    <vt:lpwstr>L349</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05</vt:lpwstr>
  </property>
  <property fmtid="{D5CDD505-2E9C-101B-9397-08002B2CF9AE}" pid="27" name="ReservUID">
    <vt:lpwstr>roland lamvert</vt:lpwstr>
  </property>
  <property fmtid="{D5CDD505-2E9C-101B-9397-08002B2CF9AE}" pid="28" name="RubrikSvar">
    <vt:lpwstr>Barn hos kronofogden</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hos kronofog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050069</vt:lpwstr>
  </property>
  <property fmtid="{D5CDD505-2E9C-101B-9397-08002B2CF9AE}" pid="47" name="nummer">
    <vt:lpwstr>34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