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till en ökad produktion av närproducerade livsmedel.</w:t>
      </w:r>
      <w:r>
        <w:rPr>
          <w:vanish/>
          <w:highlight w:val="yellow"/>
        </w:rPr>
        <w:t>&gt;&gt;</w:t>
      </w:r>
    </w:p>
    <w:p>
      <w:pPr>
        <w:pStyle w:val="Heading1"/>
        <w:rPr/>
      </w:pPr>
      <w:r>
        <w:rPr/>
        <w:t>Motivering</w:t>
      </w:r>
    </w:p>
    <w:p>
      <w:pPr>
        <w:pStyle w:val="Normal"/>
        <w:rPr/>
      </w:pPr>
      <w:r>
        <w:rPr/>
        <w:t>De gröna näringarna och satsning på närproducerade livsmedel skapar jobb på landsbygden, utvecklar svenskt jordbruk och är miljösmart. Det är därför av största vikt att denna utveckling påskyndas ytterligare. Sverige har goda förutsättningar för småskalig och närproducerad produktion, och att bli en exportör av livsmedel som sätter kvalitet och smak i centrum.</w:t>
      </w:r>
    </w:p>
    <w:p>
      <w:pPr>
        <w:pStyle w:val="Normaltindrag"/>
        <w:rPr/>
      </w:pPr>
      <w:r>
        <w:rPr/>
        <w:t>För det första måste arbetet med regelförenklingar för företagen intensifieras. För det andra bör det strävas efter lika förhållanden i konkurrensen mellan svenska och europeiska bönder. Här finns en rad olika skatter som man bör göra en översyn av. För det tredje bör arbetet med att stimulera fler småskaliga slakterier fortsätta, även med långsiktiga satsningar. I detta sammanhang bör möjligheten att avskaffa flertalet övernitiska regler som styr hantering och produktion av livsmedel ses över. Det behövs mer förnuft och flexibilitet för att småskalig produktion ska kunna utvecklas. Slutligen bör den närproducerade livsmedelsproduktionen som besöksnäring inkludera både mat och dryck. Gårdsförsäljning av lokalt producerad alkohol är en naturlig del av landsbygden i resten av Europa, och bör bli det även i Sverige. Möjligheterna att genom ovan nämnda förslag stimulera närproducerad livsmedelsproduktion i Sverig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roducerade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23:00Z</cp:lastPrinted>
  <dcterms:modified xsi:type="dcterms:W3CDTF">2011-01-07T09:21:00Z</dcterms:modified>
  <cp:revision>2</cp:revision>
  <dc:subject>Närproducerade livsmedel</dc:subject>
  <dc:title>m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84511420*</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A82F2BA1-FA3D-4AB3-836D-8C6EF3A4EE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409</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Närproducerade livsmede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rproducerade liv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01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2723</vt:lpwstr>
  </property>
  <property fmtid="{D5CDD505-2E9C-101B-9397-08002B2CF9AE}" pid="53" name="urixGuid">
    <vt:lpwstr>{ECB0B71C-B53D-4271-A02C-1442F0F5EC70}</vt:lpwstr>
  </property>
  <property fmtid="{D5CDD505-2E9C-101B-9397-08002B2CF9AE}" pid="54" name="urixOrigin">
    <vt:lpwstr>110103 14:23:45.70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