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veriges roll att verka för att Genèvekonventionen efterlevs i Ira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 tar initiativ till ett dialogmöte mellan ledare för kristna och muslimska samfund i syfte att finna konstruktiva vägar till återuppbyggande av det civila irakiska samhäll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Kristna och muslimska ledare i Irak träffas då och då för att samtala om den svåra säkerhetssituationen i Irak. Efter invasionen 2003 och den därpå följande ockupationen av stora delar av Irak av den USA-ledda alliansens styrkor har säkerheten för många irakier avsevärt förvärrats. Det senaste året har situationen blivit svårare, enligt UNHCR:s rapport i augusti 2007. Sunni- och shiamoskéer förstörs liksom många kristna kyrkor. I Irak har ett hat gentemot kristna, som anses stå på ockupanternas sida, inneburit att kristna präster har </w:t>
      </w:r>
      <w:r>
        <w:rPr>
          <w:bCs/>
        </w:rPr>
        <w:t>kidnappats</w:t>
      </w:r>
      <w:r>
        <w:rPr/>
        <w:t xml:space="preserve"> och mördats. Många </w:t>
      </w:r>
      <w:r>
        <w:rPr>
          <w:bCs/>
        </w:rPr>
        <w:t xml:space="preserve">kristna har </w:t>
      </w:r>
      <w:r>
        <w:rPr/>
        <w:t>emigr</w:t>
      </w:r>
      <w:r>
        <w:rPr>
          <w:bCs/>
        </w:rPr>
        <w:t>erat</w:t>
      </w:r>
      <w:r>
        <w:rPr/>
        <w:t xml:space="preserve"> medan andra avstår från att </w:t>
      </w:r>
      <w:r>
        <w:rPr>
          <w:bCs/>
        </w:rPr>
        <w:t>röra sig utomhus</w:t>
      </w:r>
      <w:r>
        <w:rPr>
          <w:b/>
          <w:bCs/>
        </w:rPr>
        <w:t xml:space="preserve"> </w:t>
      </w:r>
      <w:r>
        <w:rPr>
          <w:bCs/>
        </w:rPr>
        <w:t>av</w:t>
      </w:r>
      <w:r>
        <w:rPr>
          <w:b/>
          <w:bCs/>
        </w:rPr>
        <w:t xml:space="preserve"> </w:t>
      </w:r>
      <w:r>
        <w:rPr/>
        <w:t xml:space="preserve">rädsla för </w:t>
      </w:r>
      <w:r>
        <w:rPr>
          <w:bCs/>
        </w:rPr>
        <w:t xml:space="preserve">att drabbas av </w:t>
      </w:r>
      <w:r>
        <w:rPr/>
        <w:t>kidnappning och våld.</w:t>
      </w:r>
    </w:p>
    <w:p>
      <w:pPr>
        <w:pStyle w:val="Normaltindrag"/>
        <w:rPr/>
      </w:pPr>
      <w:r>
        <w:rPr/>
        <w:t xml:space="preserve">Kyrkoledare som nyligen besökte Sverige beskrev Irak som ett land med ”allmän laglöshet där kriminella gäng och extrema grupper härjar fritt”. </w:t>
      </w:r>
    </w:p>
    <w:p>
      <w:pPr>
        <w:pStyle w:val="Heading1"/>
        <w:rPr/>
      </w:pPr>
      <w:r>
        <w:rPr/>
        <w:t>Kyrkoledare och muslimska ledare ber om hjälp</w:t>
      </w:r>
    </w:p>
    <w:p>
      <w:pPr>
        <w:pStyle w:val="Normal"/>
        <w:rPr/>
      </w:pPr>
      <w:r>
        <w:rPr/>
        <w:t xml:space="preserve">Kyrkoledare och muslimska </w:t>
      </w:r>
      <w:r>
        <w:rPr>
          <w:bCs/>
        </w:rPr>
        <w:t>ledare</w:t>
      </w:r>
      <w:r>
        <w:rPr/>
        <w:t xml:space="preserve"> ber därför om hjälp att skapa fred och säkerhet i Irak, </w:t>
      </w:r>
      <w:r>
        <w:rPr>
          <w:bCs/>
        </w:rPr>
        <w:t xml:space="preserve">vilket är en förutsättning för ett fungerande liv. Det är exempelvis ett akut behov att återuppbygga en fungerande </w:t>
      </w:r>
      <w:r>
        <w:rPr/>
        <w:t xml:space="preserve">infrastruktur </w:t>
      </w:r>
      <w:r>
        <w:rPr>
          <w:bCs/>
        </w:rPr>
        <w:t xml:space="preserve">för att kunna leverera </w:t>
      </w:r>
      <w:r>
        <w:rPr/>
        <w:t>elektricitet och rent vatten till befolkningen.</w:t>
      </w:r>
    </w:p>
    <w:p>
      <w:pPr>
        <w:pStyle w:val="Heading1"/>
        <w:rPr/>
      </w:pPr>
      <w:r>
        <w:rPr/>
        <w:t>Genèvekonventionen och dialogmöten</w:t>
      </w:r>
    </w:p>
    <w:p>
      <w:pPr>
        <w:pStyle w:val="Normal"/>
        <w:rPr/>
      </w:pPr>
      <w:r>
        <w:rPr/>
        <w:t xml:space="preserve">I internationella kontakter bör Sverige, genom EU och FN, verka för att Genèvekonventionens regler efterlevs, vilket innebär ett ansvar för framförallt USA att upprätthålla lag och ordning i Irak.   </w:t>
      </w:r>
    </w:p>
    <w:p>
      <w:pPr>
        <w:pStyle w:val="Normaltindrag"/>
        <w:rPr>
          <w:b/>
          <w:b/>
          <w:bCs/>
        </w:rPr>
      </w:pPr>
      <w:r>
        <w:rPr/>
        <w:t xml:space="preserve">Dessutom bör Sverige möjliggöra </w:t>
      </w:r>
      <w:r>
        <w:rPr>
          <w:bCs/>
        </w:rPr>
        <w:t>dialogmöten</w:t>
      </w:r>
      <w:r>
        <w:rPr>
          <w:b/>
          <w:bCs/>
        </w:rPr>
        <w:t xml:space="preserve"> </w:t>
      </w:r>
      <w:r>
        <w:rPr/>
        <w:t xml:space="preserve">på neutral mark – utanför Irak – där representanter för Iraks religiösa mosaik kan mötas för att samtala om hur de positivt och konstruktivt kan bidra till återuppbyggnaden av det civila samhället i </w:t>
      </w:r>
      <w:r>
        <w:rPr>
          <w:bCs/>
        </w:rPr>
        <w:t xml:space="preserve">Irak och hindra våldsutövande. </w:t>
      </w:r>
    </w:p>
    <w:p>
      <w:pPr>
        <w:pStyle w:val="Normaltindrag"/>
        <w:rPr/>
      </w:pPr>
      <w:r>
        <w:rPr/>
        <w:t xml:space="preserve">Representanter för alla de historiska kyrkor som funnits i Irak i 2000 år, sedan den första kristna tiden, tillsammans med kyrkor med </w:t>
      </w:r>
      <w:r>
        <w:rPr>
          <w:bCs/>
        </w:rPr>
        <w:t>kortare</w:t>
      </w:r>
      <w:r>
        <w:rPr>
          <w:b/>
          <w:bCs/>
        </w:rPr>
        <w:t xml:space="preserve"> </w:t>
      </w:r>
      <w:r>
        <w:rPr/>
        <w:t>historia samt shia- och sunnimuslimska representanter ber om hjälp och stöd för att kunna träffas på neutral mark och samtala i öppenhet.</w:t>
      </w:r>
    </w:p>
    <w:p>
      <w:pPr>
        <w:pStyle w:val="Normaltindrag"/>
        <w:rPr/>
      </w:pPr>
      <w:r>
        <w:rPr/>
        <w:t>Ett svenskt initiativ till att ett religiöst dialogmöte äger rum kan bidra till en viktig symbolhandling på vägen mot fred och säkerhet.</w:t>
      </w:r>
    </w:p>
    <w:p>
      <w:pPr>
        <w:pStyle w:val="Normaltindrag"/>
        <w:rPr/>
      </w:pPr>
      <w:r>
        <w:rPr/>
        <w:t>I förlängningen skulle det innebära att människor slipper fly från sitt hemland samt att utbildade läkare, lärare och ingenjörer föredrar att stanna och medverka till en återuppbyggnad av Ira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4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Dialogmöte mellan kristna och muslimska irakiska religiösa ledare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3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9:00Z</dcterms:created>
  <dc:creator>Avni Dervishi</dc:creator>
  <dc:description>TKG-ktrl, MSMQ4mb, PersReg-Distribution mm</dc:description>
  <cp:keywords>Motion2000 070924 1400 v4.92c</cp:keywords>
  <dc:language>en-US</dc:language>
  <cp:lastModifiedBy>dockonvert</cp:lastModifiedBy>
  <cp:lastPrinted>2007-12-07T10:26:00Z</cp:lastPrinted>
  <dcterms:modified xsi:type="dcterms:W3CDTF">2008-08-28T08:39:00Z</dcterms:modified>
  <cp:revision>2</cp:revision>
  <dc:subject>Dialogmöte mellan kristna och muslimska irakiska religiösa ledare </dc:subject>
  <dc:title>fp14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99251967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5655BC-7C3E-4425-B816-CA2FCAC33E1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491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U337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491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Dialogmöte mellan kristna och muslimska irakiska religiösa ledare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ialogmöte mellan kristna och muslimska irakiska religiösa ledare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910069</vt:lpwstr>
  </property>
  <property fmtid="{D5CDD505-2E9C-101B-9397-08002B2CF9AE}" pid="50" name="nummer">
    <vt:lpwstr>337</vt:lpwstr>
  </property>
  <property fmtid="{D5CDD505-2E9C-101B-9397-08002B2CF9AE}" pid="51" name="partibeteckning">
    <vt:lpwstr>fp</vt:lpwstr>
  </property>
  <property fmtid="{D5CDD505-2E9C-101B-9397-08002B2CF9AE}" pid="52" name="skuggnummer">
    <vt:lpwstr>2814</vt:lpwstr>
  </property>
  <property fmtid="{D5CDD505-2E9C-101B-9397-08002B2CF9AE}" pid="53" name="urixGuid">
    <vt:lpwstr>{951125CD-EE39-4BFE-8DDA-B6F232EAB8B0}</vt:lpwstr>
  </property>
  <property fmtid="{D5CDD505-2E9C-101B-9397-08002B2CF9AE}" pid="54" name="urixOrigin">
    <vt:lpwstr>080827 13:30:45.517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