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color w:val="000000"/>
        </w:rPr>
        <w:t xml:space="preserve"> att överväga a-kassans takbelop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löshetsförsäkringen betalas till huvuddelen med skattemedel och till en mindre del av medlemsavgifter. Takbeloppet motsvarar en inkomst på 18 700 kr i månaden.</w:t>
      </w:r>
    </w:p>
    <w:p>
      <w:pPr>
        <w:pStyle w:val="Normaltindrag"/>
        <w:rPr/>
      </w:pPr>
      <w:r>
        <w:rPr/>
        <w:t>Takbeloppet höjdes senast 2002. Om det skulle återställas till motsvarande reala värde skulle det behöva höjas till en bit över 21 000 kr.</w:t>
      </w:r>
    </w:p>
    <w:p>
      <w:pPr>
        <w:pStyle w:val="Normaltindrag"/>
        <w:rPr/>
      </w:pPr>
      <w:r>
        <w:rPr/>
        <w:t>Regeringen bör inför kommande budgetar allvarligt överväga att återställa inflationens urholkning vad gäller takbeloppet i a-kass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affan Danie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Danie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kbeloppet i a-kass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0:00Z</dcterms:created>
  <dc:creator>Kennet E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0T14:03:00Z</cp:lastPrinted>
  <dcterms:modified xsi:type="dcterms:W3CDTF">2012-01-02T12:50:00Z</dcterms:modified>
  <cp:revision>2</cp:revision>
  <dc:subject>Takbeloppet i a-kassan</dc:subject>
  <dc:title>C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11777919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AB6AB0B-01B6-468A-8D7B-2645761D31D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3420069</vt:lpwstr>
  </property>
  <property fmtid="{D5CDD505-2E9C-101B-9397-08002B2CF9AE}" pid="15" name="MotionarLista">
    <vt:lpwstr>Danielsson, Staff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Daniel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Danielsson (C)</vt:lpwstr>
  </property>
  <property fmtid="{D5CDD505-2E9C-101B-9397-08002B2CF9AE}" pid="24" name="Motionsnummer">
    <vt:lpwstr>A356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42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Takbeloppet i a-kass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kbeloppet i a-kass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110926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3420069</vt:lpwstr>
  </property>
  <property fmtid="{D5CDD505-2E9C-101B-9397-08002B2CF9AE}" pid="50" name="nummer">
    <vt:lpwstr>356</vt:lpwstr>
  </property>
  <property fmtid="{D5CDD505-2E9C-101B-9397-08002B2CF9AE}" pid="51" name="partibeteckning">
    <vt:lpwstr>C</vt:lpwstr>
  </property>
  <property fmtid="{D5CDD505-2E9C-101B-9397-08002B2CF9AE}" pid="52" name="skuggnummer">
    <vt:lpwstr>2617</vt:lpwstr>
  </property>
  <property fmtid="{D5CDD505-2E9C-101B-9397-08002B2CF9AE}" pid="53" name="urixGuid">
    <vt:lpwstr>{C68EFCFF-133D-45BC-993E-FC16B9A00CD1}</vt:lpwstr>
  </property>
  <property fmtid="{D5CDD505-2E9C-101B-9397-08002B2CF9AE}" pid="54" name="urixOrigin">
    <vt:lpwstr>120102 13:46:33.298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