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ättre statistikuppföljning hos polisen när det gäller försvunna pers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nvändandet av blodhundar vid eftersök av försvunna pers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etodutveckling.</w:t>
      </w:r>
      <w:r>
        <w:rPr>
          <w:vanish/>
          <w:highlight w:val="yellow"/>
        </w:rPr>
        <w:t>&gt;&gt;</w:t>
      </w:r>
    </w:p>
    <w:p>
      <w:pPr>
        <w:pStyle w:val="Heading1"/>
        <w:tabs>
          <w:tab w:val="clear" w:pos="1304"/>
          <w:tab w:val="left" w:pos="851" w:leader="none"/>
        </w:tabs>
        <w:rPr/>
      </w:pPr>
      <w:r>
        <w:rPr/>
        <w:t>Motivering</w:t>
      </w:r>
    </w:p>
    <w:p>
      <w:pPr>
        <w:pStyle w:val="Normalfrsta"/>
        <w:rPr/>
      </w:pPr>
      <w:r>
        <w:rPr/>
        <w:t>År 2003 skrev vi:</w:t>
      </w:r>
    </w:p>
    <w:p>
      <w:pPr>
        <w:pStyle w:val="Citat"/>
        <w:rPr/>
      </w:pPr>
      <w:r>
        <w:rPr/>
        <w:t xml:space="preserve">Varje år försvinner ett stort antal människor. De flesta försvunna förefaller komma till rätta trots snarare än tack vare polisens eftersökningsinsatser. År efter år lämnas motionsyrkanden om bättre eftersökning och statistikuppföljning över resultaten av gjorda eftersökningar utan åtgärd med hänvisning till att polisen själv borde besluta i frågor av operativ karaktär. År efter år visar det sig att inget har hänt. Riksdag och regering måste ta sitt ansvar för att gamla och barn som gått vilse faktiskt blir återfunna på ett enkelt och effektivt sätt. </w:t>
      </w:r>
    </w:p>
    <w:p>
      <w:pPr>
        <w:pStyle w:val="Citatindrag"/>
        <w:rPr>
          <w:i/>
          <w:i/>
        </w:rPr>
      </w:pPr>
      <w:r>
        <w:rPr/>
        <w:t>I tidigare utskottsbehandlingar har utskottet avslagit motioner med hänvisning till att det är polismyndigheterna som bedöms vara bäst lämpade att avgöra vilka eftersökningsmetoder som skall användas. Det finns starka skäl att invända mot denna uppfattning, mot bakgrund av den bristfälliga hantering polisen visat när det gäller implementeringen av hundar i eftersökandet av försvunna människor. Polismyndigheterna förefaller vilja fortsätta i samma hjulspår snarare än att förutsättningslöst pröva nya eftersökningsmetoder.</w:t>
      </w:r>
    </w:p>
    <w:p>
      <w:pPr>
        <w:pStyle w:val="Normal"/>
        <w:rPr/>
      </w:pPr>
      <w:r>
        <w:rPr/>
        <w:t>Sedan motionen från år 2003 har NYPD ( New York City Police) beslutat att anskaffa ytterligare en blodhund. I övrigt hänvisar vi till motiveringarna i tidigare motioner.</w:t>
      </w:r>
    </w:p>
    <w:p>
      <w:pPr>
        <w:pStyle w:val="Citat"/>
        <w:rPr/>
      </w:pPr>
      <w:r>
        <w:rPr/>
        <w:t>Vi har funnit att ej bara hundverksamheten utan även annan verksamhet lunkar på i samma spår inom polisen. Vi skulle vilja se en möjlighet till öppenhet för nya metoder och en metodutveckling som utvärderas.</w:t>
      </w:r>
    </w:p>
    <w:p>
      <w:pPr>
        <w:pStyle w:val="Normal"/>
        <w:rPr/>
      </w:pPr>
      <w:r>
        <w:rPr/>
        <w:t>Vi vill därför föreslå att polisen genomför försök med blodhundar när det gäller eftersök av försvunna personer. Vi vill också att polisen på ett bättre sätt än i dag förbättrar sin statistik och uppföljning när det gäller försvunn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Göran Lindblad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 av blod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ursiv">
    <w:name w:val="Kursiv"/>
    <w:basedOn w:val="Normal"/>
    <w:qFormat/>
    <w:pPr>
      <w:spacing w:lineRule="auto" w:line="240" w:before="240" w:after="0"/>
    </w:pPr>
    <w:rPr>
      <w:i/>
    </w:rPr>
  </w:style>
  <w:style w:type="paragraph" w:styleId="Normalfrsta">
    <w:name w:val="Normal första"/>
    <w:basedOn w:val="Normal"/>
    <w:next w:val="Normal"/>
    <w:qFormat/>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4: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4:00Z</cp:lastPrinted>
  <dcterms:modified xsi:type="dcterms:W3CDTF">2007-02-27T14:24:00Z</dcterms:modified>
  <cp:revision>2</cp:revision>
  <dc:subject>Användande av blodhundar</dc:subject>
  <dc:title>m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083663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65A40EF-2785-4777-B4DC-C36289DAA7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70069</vt:lpwstr>
  </property>
  <property fmtid="{D5CDD505-2E9C-101B-9397-08002B2CF9AE}" pid="15" name="MotionarLista">
    <vt:lpwstr>Lindblad, Göran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Ulf Sjösten (m)</vt:lpwstr>
  </property>
  <property fmtid="{D5CDD505-2E9C-101B-9397-08002B2CF9AE}" pid="24" name="Motionsnummer">
    <vt:lpwstr>Ju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7</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Användande av blodhund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vändande av blod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37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22</vt:lpwstr>
  </property>
  <property fmtid="{D5CDD505-2E9C-101B-9397-08002B2CF9AE}" pid="53" name="urixGuid">
    <vt:lpwstr>{F22E7300-7FD9-49B6-93DA-AFAAC1B84036}</vt:lpwstr>
  </property>
  <property fmtid="{D5CDD505-2E9C-101B-9397-08002B2CF9AE}" pid="54" name="urixOrigin">
    <vt:lpwstr>070215 16:34:12.44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