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avveckling av effektskatten på kärnkraft.</w:t>
      </w:r>
    </w:p>
    <w:p>
      <w:pPr>
        <w:pStyle w:val="Heading1"/>
        <w:rPr/>
      </w:pPr>
      <w:r>
        <w:rPr/>
        <w:t>Motivering</w:t>
      </w:r>
    </w:p>
    <w:p>
      <w:pPr>
        <w:pStyle w:val="Normal"/>
        <w:rPr/>
      </w:pPr>
      <w:r>
        <w:rPr/>
        <w:t>I regeringens budgetproposition föreslås att effektskatten på kärnkraften ska höjas med 85 %, från 5 514 kronor per MW installerad termisk effekt till 10 200 kronor. I stället för att höja effektskatten borde den avskaffas helt. Den är nämligen inget annat än en absurd form av produktionsskatt som betalas på kärnkraften oavsett om reaktorn producerar el eller inte.</w:t>
      </w:r>
    </w:p>
    <w:p>
      <w:pPr>
        <w:pStyle w:val="Normaltindrag"/>
        <w:rPr/>
      </w:pPr>
      <w:r>
        <w:rPr/>
        <w:t>Idag betalas ca 2 miljarder om året i effektskatt, motsvarande ca 2,7 öre per kWh. Om höjningen av effektskatten träder i kraft kommer kärnkraften i stället att åderlåtas på 3,5 miljarder kronor om året, eller ca 5 öre per kWh. Inget annat elproduktionsslag är belagt med en sådan straffskatt.</w:t>
      </w:r>
    </w:p>
    <w:p>
      <w:pPr>
        <w:pStyle w:val="Normaltindrag"/>
        <w:rPr/>
      </w:pPr>
      <w:r>
        <w:rPr/>
        <w:t>Effektskattens negativa konsekvenser märks inte minst på investeringarna; både på grund av skattens faktiska nivå och på grund av den oförutsägbarhet i de långsiktiga förutsättningarna som skapas av ständiga förändringar i skattenivåer. Uteblivna investeringar översätts snabbt i högre elpriser. Detta försämrar kraftigt konkurrensförmågan för den energiintensiva industrin i Sverige.</w:t>
      </w:r>
    </w:p>
    <w:p>
      <w:pPr>
        <w:pStyle w:val="Normaltindrag"/>
        <w:rPr/>
      </w:pPr>
      <w:r>
        <w:rPr/>
        <w:t>Därtill hotas Sveriges målsättning att jämfört med 1990 års nivå sänka utsläppen av koldioxid med 4 % till år 2008–2012. Kärnkraften är tillsammans med vattenkraften det enda storskaliga elproduktionsalternativet som inte bidrar till koncentrationen av växthusgaser i atmosfären. Att i ett sådant läge nästintill fördubbla en skatt som egentligen helt borde avskaffas rimmar illa med regeringens höga svansföring i klimatfrågan.</w:t>
      </w:r>
    </w:p>
    <w:p>
      <w:pPr>
        <w:pStyle w:val="Normaltindrag"/>
        <w:rPr/>
      </w:pPr>
      <w:r>
        <w:rPr/>
        <w:t>Det är därför vår uppfattning att effektskatten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Anna Lind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1</w:t>
    </w:r>
    <w:r>
      <w:rPr/>
      <w:fldChar w:fldCharType="end"/>
    </w:r>
  </w:p>
  <w:p>
    <w:pPr>
      <w:pStyle w:val="FSHNormalS5"/>
      <w:rPr/>
    </w:pPr>
    <w:r>
      <w:rPr/>
      <w:fldChar w:fldCharType="begin"/>
    </w:r>
    <w:r>
      <w:rPr/>
      <w:instrText xml:space="preserve"> DOCPROPERTY "MotionarText"</w:instrText>
    </w:r>
    <w:r>
      <w:rPr/>
      <w:fldChar w:fldCharType="separate"/>
    </w:r>
    <w:r>
      <w:rPr/>
      <w:t>av Yvonne Andersson (kd) och Anna Lin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skatten på kärn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2:00Z</dcterms:created>
  <dc:creator>Li Silfverberg</dc:creator>
  <dc:description/>
  <cp:keywords>Motion2000 050916 1600 v4.16</cp:keywords>
  <dc:language>en-US</dc:language>
  <cp:lastModifiedBy>pr1121aa</cp:lastModifiedBy>
  <cp:lastPrinted>2005-11-16T09:58:00Z</cp:lastPrinted>
  <dcterms:modified xsi:type="dcterms:W3CDTF">2005-11-16T08:58:00Z</dcterms:modified>
  <cp:revision>4</cp:revision>
  <dc:subject>Effektskatten på kärnkraft</dc:subject>
  <dc:title>Sk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8580070</vt:lpwstr>
  </property>
  <property fmtid="{D5CDD505-2E9C-101B-9397-08002B2CF9AE}" pid="13" name="MotionarLista">
    <vt:lpwstr>Andersson, Yvonne (kd)\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kd) och Anna Lindgren (m)</vt:lpwstr>
  </property>
  <property fmtid="{D5CDD505-2E9C-101B-9397-08002B2CF9AE}" pid="22" name="Motionsnummer">
    <vt:lpwstr>Sk491</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58</vt:lpwstr>
  </property>
  <property fmtid="{D5CDD505-2E9C-101B-9397-08002B2CF9AE}" pid="27" name="ReservUID">
    <vt:lpwstr>peter jansson</vt:lpwstr>
  </property>
  <property fmtid="{D5CDD505-2E9C-101B-9397-08002B2CF9AE}" pid="28" name="RubrikSvar">
    <vt:lpwstr>Effektskatten på kärnkraft</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fektskatten på kärn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8580070</vt:lpwstr>
  </property>
  <property fmtid="{D5CDD505-2E9C-101B-9397-08002B2CF9AE}" pid="47" name="nummer">
    <vt:lpwstr>491</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