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utfärda tillfälliga uppehållstillstånd för kvalificerad arbetskraft.</w:t>
      </w:r>
      <w:r>
        <w:rPr>
          <w:vanish/>
          <w:highlight w:val="yellow"/>
        </w:rPr>
        <w:t>&gt;&gt;</w:t>
      </w:r>
    </w:p>
    <w:p>
      <w:pPr>
        <w:pStyle w:val="Heading1"/>
        <w:rPr/>
      </w:pPr>
      <w:r>
        <w:rPr/>
        <w:t>Motivering</w:t>
      </w:r>
    </w:p>
    <w:p>
      <w:pPr>
        <w:pStyle w:val="Normal"/>
        <w:rPr/>
      </w:pPr>
      <w:r>
        <w:rPr/>
        <w:t>För en utländsk medborgare som vill studera i Sverige utfärdas tillfälliga uppehållstillstånd som är varaktiga under den tiden studierna pågår. Många av de studenter som kommer till våra universitet och högskolor är studenter som läser på väldigt hög nivå och väljer att slutföra sina studier i Sverige, ta sin magisterexamen här osv. Ett problem som jag har stött på som gäller dessa studenter är att när de väl har avslutat sina studier har de knappt eller ingen tid kvar alls i Sverige för att eventuellt vara aktuella för ett arbete. I många glesbefolkade län är man i behov av en ökning av befolkningen samt av utbildad arbetskraft. Dessa studenter kan då aldrig bli föremål för ett arbete när de inte får vistas i Sverige efter avslutade studier. Det kan också begränsa dem att ta åt sig examensarbeten där de fördjupar sig och eventuellt får en bättre inblick och kunskap inom ett specifikt område som arbetsgivaren finner fördelaktigt för en framtida anställning. Jag anser därför att man bör se över detta, och utreda möjligheten att utfärda tillfälliga uppehållstillstånd under en kortare period efter avslutade studier för att kunna vara föremål för arbetsmarknaden. Globaliseringen har många fördelar. En av fördelarna som Sverige borde dra nytta av är att värna öppenheten. Högutbildade studenter som läser i Sverige och stannar kvar skulle i en större utsträckning kunna vara en tillgång för landet. Sverige har en enorm potential att konkurrera med kunskap men då måste lagar och regler ses över så att studenter från andra länder i större utsträckning stannar kvar efter avslutade studier och arbetar i Sverige. Så behåller vi kunskap och värnar öppenheten. Det är en del av en framtidsinriktad arbetslinj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1</w:t>
    </w:r>
    <w:r>
      <w:rPr/>
      <w:fldChar w:fldCharType="end"/>
    </w:r>
  </w:p>
  <w:p>
    <w:pPr>
      <w:pStyle w:val="FSHNormalS5"/>
      <w:rPr/>
    </w:pPr>
    <w:r>
      <w:rPr/>
      <w:fldChar w:fldCharType="begin"/>
    </w:r>
    <w:r>
      <w:rPr/>
      <w:instrText xml:space="preserve"> DOCPROPERTY "MotionarText"</w:instrText>
    </w:r>
    <w:r>
      <w:rPr/>
      <w:fldChar w:fldCharType="separate"/>
    </w:r>
    <w:r>
      <w:rPr/>
      <w:t>av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fälliga uppehållstillstånd för kvalificerad arbets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10T09:04:00Z</cp:lastPrinted>
  <dcterms:modified xsi:type="dcterms:W3CDTF">2013-01-10T08:10:00Z</dcterms:modified>
  <cp:revision>2</cp:revision>
  <dc:subject>Tillfälliga uppehållstillstånd för kvalificerad arbetskraft</dc:subject>
  <dc:title>S9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04459292*</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B3F9D827-384B-4DC3-B91B-90BA772CE0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050069</vt:lpwstr>
  </property>
  <property fmtid="{D5CDD505-2E9C-101B-9397-08002B2CF9AE}" pid="15" name="MotionarLista">
    <vt:lpwstr>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S)</vt:lpwstr>
  </property>
  <property fmtid="{D5CDD505-2E9C-101B-9397-08002B2CF9AE}" pid="24" name="Motionsnummer">
    <vt:lpwstr>Sf33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0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Tillfälliga uppehållstillstånd för kvalificerad arbetskraft</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illfälliga uppehållstillstånd för kvalificerad arbetskraf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050069</vt:lpwstr>
  </property>
  <property fmtid="{D5CDD505-2E9C-101B-9397-08002B2CF9AE}" pid="50" name="nummer">
    <vt:lpwstr>331</vt:lpwstr>
  </property>
  <property fmtid="{D5CDD505-2E9C-101B-9397-08002B2CF9AE}" pid="51" name="partibeteckning">
    <vt:lpwstr>S</vt:lpwstr>
  </property>
  <property fmtid="{D5CDD505-2E9C-101B-9397-08002B2CF9AE}" pid="52" name="skuggnummer">
    <vt:lpwstr>2417</vt:lpwstr>
  </property>
  <property fmtid="{D5CDD505-2E9C-101B-9397-08002B2CF9AE}" pid="53" name="urixGuid">
    <vt:lpwstr>{380E79C8-9586-4B9A-AAC7-6C31075AD722}</vt:lpwstr>
  </property>
  <property fmtid="{D5CDD505-2E9C-101B-9397-08002B2CF9AE}" pid="54" name="urixOrigin">
    <vt:lpwstr>130110 09:05:51.920</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