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ökad demokratisk insyn i den europeiska unionens arbetsgrupp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om EU-samarbetets ram arbetar ett stort antal arbetsgrupper med olika sakfrågor. Det normala är att Sverige företräds i arbetsgrupperna av tjänstemän från olika statliga verk och myndigheter. I arbetsgrupperna förbereds förslag till ändringar i lagstiftningen som i många fall kan ha stor betydelse för svenska medborgare, företag och myndigheter. Någon egentlig insyn av vilka frågor som bereds och vilken ståndpunkt som Sverige driver i de olika arbetsgrupperna har inte de folkvalda i Sverige förrän i ett väldigt sent skede i processen. Det är först när frågorna är i stort sett färdigberedda och lyfts upp på ministernivå som riksdagens olika utskott blir involverade i processen. Detta är inte en tillfredsställande ordning. Den demokratiska insynen i de olika arbetsgrupperna bör därför stärkas. En modell att göra detta skulle exempelvis kunna vara att alla arbetsgrupper årligen rapporterade sitt arbete till berört utskott i riksd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Kristiansson Karlstedt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Kerstin Kristiansson Karlsted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:s arbetsgrupp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12:00Z</dcterms:created>
  <dc:creator>Carin Larsson</dc:creator>
  <dc:description/>
  <cp:keywords>Motion2000 050916 1600 v4.16</cp:keywords>
  <dc:language>en-US</dc:language>
  <cp:lastModifiedBy>Louise Edlund</cp:lastModifiedBy>
  <cp:lastPrinted>2005-10-19T10:57:00Z</cp:lastPrinted>
  <dcterms:modified xsi:type="dcterms:W3CDTF">2005-10-19T08:57:00Z</dcterms:modified>
  <cp:revision>4</cp:revision>
  <dc:subject>EU:s arbetsgrupper</dc:subject>
  <dc:title>K3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300069</vt:lpwstr>
  </property>
  <property fmtid="{D5CDD505-2E9C-101B-9397-08002B2CF9AE}" pid="13" name="MotionarLista">
    <vt:lpwstr>Stenberg, Hans (s)\Kristiansson Karlstedt, Kersti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ans Stenberg (s), Kerstin Kristiansson Karlstedt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ans Stenberg och Kerstin Kristiansson Karlstedt (s)</vt:lpwstr>
  </property>
  <property fmtid="{D5CDD505-2E9C-101B-9397-08002B2CF9AE}" pid="22" name="Motionsnummer">
    <vt:lpwstr>K336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30</vt:lpwstr>
  </property>
  <property fmtid="{D5CDD505-2E9C-101B-9397-08002B2CF9AE}" pid="27" name="ReservUID">
    <vt:lpwstr>louise edlund</vt:lpwstr>
  </property>
  <property fmtid="{D5CDD505-2E9C-101B-9397-08002B2CF9AE}" pid="28" name="RubrikSvar">
    <vt:lpwstr>EU:s arbetsgrupp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U:s arbetsgrupp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300069</vt:lpwstr>
  </property>
  <property fmtid="{D5CDD505-2E9C-101B-9397-08002B2CF9AE}" pid="47" name="nummer">
    <vt:lpwstr>336</vt:lpwstr>
  </property>
  <property fmtid="{D5CDD505-2E9C-101B-9397-08002B2CF9AE}" pid="48" name="partibeteckning">
    <vt:lpwstr>s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