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idering av utbildningar från andra länder.</w:t>
      </w:r>
      <w:r>
        <w:rPr>
          <w:vanish/>
          <w:highlight w:val="yellow"/>
        </w:rPr>
        <w:t>&gt;&gt;</w:t>
      </w:r>
    </w:p>
    <w:p>
      <w:pPr>
        <w:pStyle w:val="Heading1"/>
        <w:rPr/>
      </w:pPr>
      <w:r>
        <w:rPr/>
        <w:t>Motivering</w:t>
      </w:r>
    </w:p>
    <w:p>
      <w:pPr>
        <w:pStyle w:val="Normal"/>
        <w:rPr/>
      </w:pPr>
      <w:r>
        <w:rPr/>
        <w:t>Utanförskapet är stort bland utlandsfödda personer som kommit till Sverige. Många av dessa har utbildningar från sitt hemland som inte gäller här. Samhällets ansvar är att utforma snabba och rättvisa vägar för validering av deras utbildningar, så att varje människas kunskaper kan tas till vara.</w:t>
      </w:r>
    </w:p>
    <w:p>
      <w:pPr>
        <w:pStyle w:val="Normaltindrag"/>
        <w:ind w:hanging="0"/>
        <w:rPr/>
      </w:pPr>
      <w:r>
        <w:rPr/>
        <w:t>Detta är särskilt viktigt då vi vet att flera yrkesområden har arbetskraftsbrist. Många bra åtgärder har vidtagits på området de senaste åren, men trots tydligare ansvarsfördelning och fokus på frågan är det fortfarande många utbildningar som inte har tydligt utformade kriterier för validering. Med anledning av ovanstående bör en översyn på området göras, för att säkerställa att utbildningar från andra länder kan valideras på ett snabbt och rättssäke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Lotta Finstorp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utbildningar från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9:00:00Z</cp:lastPrinted>
  <dcterms:modified xsi:type="dcterms:W3CDTF">2011-12-02T11:50:00Z</dcterms:modified>
  <cp:revision>2</cp:revision>
  <dc:subject>Validering av utbildningar från andra länder</dc:subject>
  <dc:title>M0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634846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4B7C493-520A-46DA-A36C-8DBB485BE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490069</vt:lpwstr>
  </property>
  <property fmtid="{D5CDD505-2E9C-101B-9397-08002B2CF9AE}" pid="15" name="MotionarLista">
    <vt:lpwstr>Finstorp, Lotta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Peder Wachtmeister (M)</vt:lpwstr>
  </property>
  <property fmtid="{D5CDD505-2E9C-101B-9397-08002B2CF9AE}" pid="24" name="Motionsnummer">
    <vt:lpwstr>Ub432</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9</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Validering av utbildningar från andra länder</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utbildningar från andra lä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49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274</vt:lpwstr>
  </property>
  <property fmtid="{D5CDD505-2E9C-101B-9397-08002B2CF9AE}" pid="53" name="urixGuid">
    <vt:lpwstr>{E36047CC-D951-4F83-8A6E-40A69A674C0D}</vt:lpwstr>
  </property>
  <property fmtid="{D5CDD505-2E9C-101B-9397-08002B2CF9AE}" pid="54" name="urixOrigin">
    <vt:lpwstr>111130 09:01:43.40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