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redning av ansvar vid skogsbränder.</w:t>
      </w:r>
      <w:r>
        <w:rPr>
          <w:vanish/>
          <w:highlight w:val="yellow"/>
        </w:rPr>
        <w:t>&gt;&gt;</w:t>
      </w:r>
    </w:p>
    <w:p>
      <w:pPr>
        <w:pStyle w:val="Heading1"/>
        <w:rPr/>
      </w:pPr>
      <w:r>
        <w:rPr/>
        <w:t>Motivering</w:t>
      </w:r>
    </w:p>
    <w:p>
      <w:pPr>
        <w:pStyle w:val="Normal"/>
        <w:rPr/>
      </w:pPr>
      <w:r>
        <w:rPr/>
        <w:t>Små och medelstora kommuner drabbas hårt vid skogsbränder och det är inte ovanligt med stora insatser från räddningstjänsten i storleksordningen 8–10 dagars arbete. Vi som bor i Hälsingland och Medelpad kommer väl ihåg hur omfattande det kan bli genom branden i Hassela sommaren 2008.</w:t>
      </w:r>
    </w:p>
    <w:p>
      <w:pPr>
        <w:pStyle w:val="Normaltindrag"/>
        <w:rPr/>
      </w:pPr>
      <w:r>
        <w:rPr/>
        <w:t>Eftersom det enligt gällande lagstiftning är kommuner som ansvarar för att släcka bränder kan en stor skogsbrand sluka stora delar av de medel som finns avsatta till räddningstjänsten.</w:t>
      </w:r>
    </w:p>
    <w:p>
      <w:pPr>
        <w:pStyle w:val="Normaltindrag"/>
        <w:rPr/>
      </w:pPr>
      <w:r>
        <w:rPr/>
        <w:t>Förutom åska är den största orsaken till bränder att det slår eld av skogsmaskiner, inte minst under perioder när det är torrt i våra marker och det råder förbud mot eldning, men även under andra perioder.</w:t>
      </w:r>
    </w:p>
    <w:p>
      <w:pPr>
        <w:pStyle w:val="Normaltindrag"/>
        <w:rPr/>
      </w:pPr>
      <w:r>
        <w:rPr/>
        <w:t>Ett alternativ till att förebygga bränder kan vara krav på tillsyn under mycket torra perioder med stor risk för bränder. Ett annat alternativ kan vara att det finns någon form av katastrofmedel att tillgå när stora brandkatastrofer drabbar mindre kommuner med stora skogsområden.</w:t>
      </w:r>
    </w:p>
    <w:p>
      <w:pPr>
        <w:pStyle w:val="Normaltindrag"/>
        <w:rPr/>
      </w:pPr>
      <w:r>
        <w:rPr/>
        <w:t>Att utreda hur det på bästa sätt går att stödja kommuner i enlighet med ovan nämnda förslag, eller på annat sätt, känns som en viktig ambition.</w:t>
      </w:r>
    </w:p>
    <w:p>
      <w:pPr>
        <w:pStyle w:val="Normaltindrag"/>
        <w:rPr/>
      </w:pPr>
      <w:r>
        <w:rPr>
          <w:spacing w:val="2"/>
        </w:rPr>
        <w:t>Regeringen bör med anledning av ovanstående utreda om det kan vara mo</w:t>
      </w:r>
      <w:r>
        <w:rPr/>
        <w:t>tiverat med en förändring av nuvarande regler och ansvar vid skogsbr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0</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ansvar vid skogsbr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kn0617ab</dc:creator>
  <dc:description>TKG-ktrl, MSMQ4mb, PersReg-Distribution mm b-&gt;ny fplogga</dc:description>
  <cp:keywords>Motion2000 080912 1800 4.95b</cp:keywords>
  <dc:language>en-US</dc:language>
  <cp:lastModifiedBy>dockonvert</cp:lastModifiedBy>
  <cp:lastPrinted>2009-02-27T14:48:00Z</cp:lastPrinted>
  <dcterms:modified xsi:type="dcterms:W3CDTF">2009-04-02T13:40:00Z</dcterms:modified>
  <cp:revision>2</cp:revision>
  <dc:subject>Utredning av ansvar vid skogsbränder</dc:subject>
  <dc:title>s6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1697043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488D895E-AB34-4DAE-9EBE-E84C14E7D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Fö26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Utredning av ansvar vid skogsbrände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ansvar vid skogsbr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25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2351</vt:lpwstr>
  </property>
  <property fmtid="{D5CDD505-2E9C-101B-9397-08002B2CF9AE}" pid="53" name="urixGuid">
    <vt:lpwstr>{2704D734-9252-47A1-A2B9-E2BD37D87325}</vt:lpwstr>
  </property>
  <property fmtid="{D5CDD505-2E9C-101B-9397-08002B2CF9AE}" pid="54" name="urixOrigin">
    <vt:lpwstr>090402 15:22:06.86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