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ge Riksrevisionen i uppdrag att göra jämställdhetsrevision utifrån statliga må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ämställdhetsombudsmannen är 2009 införlivad i den nya myndigheten Diskrimineringsombudsmannen (DO). Jämställdhetslagen har slagits samman med övriga diskrimineringslagar. Bestämmelserna som reglerar arbetet med jämställdhetsplaner och lönekartläggning har samtidigt urholkats.</w:t>
      </w:r>
    </w:p>
    <w:p>
      <w:pPr>
        <w:pStyle w:val="Normaltindrag"/>
        <w:rPr/>
      </w:pPr>
      <w:r>
        <w:rPr/>
        <w:t>Eftersom DO förväntas lägga tonvikten vid arbetet mot diskriminering finns risk att det proaktiva förändringsinriktade jämställdhetsarbetet kommer att begränsas. Med anledning av ovanstående bör det ske en uppföljning av jämställdhetsutvecklingen i vårt land, till exempel genom att Riksrevisionen ges i uppdrag att göra jämställdhetsrevision utifrån statliga mål. Det skulle kunna vara en bas att utgå ifrån för att fatta proaktiva framtida beslut för ökad jämställd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ilda Ernkrans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1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och Matilda Ernkran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Jämställdhet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0:00Z</dcterms:created>
  <dc:creator>Mia Nikali 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4T09:09:00Z</cp:lastPrinted>
  <dcterms:modified xsi:type="dcterms:W3CDTF">2013-01-04T08:20:00Z</dcterms:modified>
  <cp:revision>2</cp:revision>
  <dc:subject>Jämställdhet </dc:subject>
  <dc:title>S35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23383721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FBD9AC2-76D4-41C6-9A64-E535B43F7B0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51520069</vt:lpwstr>
  </property>
  <property fmtid="{D5CDD505-2E9C-101B-9397-08002B2CF9AE}" pid="15" name="MotionarLista">
    <vt:lpwstr>Malmström, Louise (S)\Ernkrans, Matild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, Matilda Ernkrans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och Matilda Ernkrans (S)</vt:lpwstr>
  </property>
  <property fmtid="{D5CDD505-2E9C-101B-9397-08002B2CF9AE}" pid="24" name="Motionsnummer">
    <vt:lpwstr>A371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152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Jämställdhet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dhet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51520069</vt:lpwstr>
  </property>
  <property fmtid="{D5CDD505-2E9C-101B-9397-08002B2CF9AE}" pid="50" name="nummer">
    <vt:lpwstr>371</vt:lpwstr>
  </property>
  <property fmtid="{D5CDD505-2E9C-101B-9397-08002B2CF9AE}" pid="51" name="partibeteckning">
    <vt:lpwstr>S</vt:lpwstr>
  </property>
  <property fmtid="{D5CDD505-2E9C-101B-9397-08002B2CF9AE}" pid="52" name="skuggnummer">
    <vt:lpwstr>2928</vt:lpwstr>
  </property>
  <property fmtid="{D5CDD505-2E9C-101B-9397-08002B2CF9AE}" pid="53" name="urixGuid">
    <vt:lpwstr>{418BEE5E-1484-4B24-8C08-E50D82F25214}</vt:lpwstr>
  </property>
  <property fmtid="{D5CDD505-2E9C-101B-9397-08002B2CF9AE}" pid="54" name="urixOrigin">
    <vt:lpwstr>130104 09:10:02.594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10-0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