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ikten av ett system med validering.</w:t>
      </w:r>
      <w:r>
        <w:rPr>
          <w:vanish/>
          <w:highlight w:val="yellow"/>
        </w:rPr>
        <w:t>&gt;&gt;</w:t>
      </w:r>
    </w:p>
    <w:p>
      <w:pPr>
        <w:pStyle w:val="Heading1"/>
        <w:rPr/>
      </w:pPr>
      <w:r>
        <w:rPr/>
        <w:t>Motivering</w:t>
      </w:r>
    </w:p>
    <w:p>
      <w:pPr>
        <w:pStyle w:val="Normal"/>
        <w:rPr/>
      </w:pPr>
      <w:r>
        <w:rPr/>
        <w:t>Ett system för validering av kompetens för fler yrkesgrupper bör utvecklas så att det blir möjligt för fler människor inom olika yrkesgrupper att validera kunskap och kompetens som de skaffat sig genom erfarenhet i yrket. Det skulle innebära en stor förbättring för arbetstagare, arbetslösa och för dem som nyttjar verksamheten om möjligheten till validering av kunskap och erfarenhet effektuerades. Detta är ett sätt att höja kvaliteten och att på ett bättre sätt än i dag ta hand om de resurser som finns i vårt samhälle.</w:t>
      </w:r>
    </w:p>
    <w:p>
      <w:pPr>
        <w:pStyle w:val="Normaltindrag"/>
        <w:rPr/>
      </w:pPr>
      <w:r>
        <w:rPr/>
        <w:t>Många vårdbiträden har i dag möjlighet att uppgradera sin yrkesroll till undersköterska. Inom vården har således valideringsarbetet kommit en bit på väg. Detta upplevs som något mycket positivt för vårdbiträdena, men även arbetsgivarna och de som är i behov av vården uppskattar denna kvalitetshöjning.</w:t>
      </w:r>
    </w:p>
    <w:p>
      <w:pPr>
        <w:pStyle w:val="Normaltindrag"/>
        <w:rPr/>
      </w:pPr>
      <w:r>
        <w:rPr/>
        <w:t>En validering bör kunna genomföras genom en kortare utbildning och examensprov inom respektive yrke. Lämpliga arbetsområden kan vara inom förskolan, skolan, vården och i hantverksyrken såsom exempelvis snickare eller murare. Förslagsvis kan dessa utbildningar ordnas och planeras av facket och arbetsgivaren tillsammans.</w:t>
      </w:r>
    </w:p>
    <w:p>
      <w:pPr>
        <w:pStyle w:val="Normaltindrag"/>
        <w:rPr/>
      </w:pPr>
      <w:r>
        <w:rPr/>
        <w:t>Även möjligheten att validera utländska utbildningar är ett sätt att snabbt låta en person komma in på vår svenska arbetsmarknad samtidigt som vi tar till vara kompetens och kunskap. Valideringen bör med stor sannolikhet innebära att även kompletterande kunskapsbehov kan åtgärdas på ett snabbt och effektivt sätt. Det är verkligen en absurd situation när exempelvis läkare och universitetslärare tvingas till arbeten som de är överkvalificerade för, eller till arbetslöshet, bara för att de inte har en svensk examen.</w:t>
      </w:r>
    </w:p>
    <w:p>
      <w:pPr>
        <w:pStyle w:val="Normaltindrag"/>
        <w:rPr/>
      </w:pPr>
      <w:r>
        <w:rPr/>
        <w:t>Många handikappade eller funktionshindrade besitter viktiga kunskaper och erfarenheter inom olika yrken, men om de inte har en traditionell examen, eftersom de av olika skäl inte kunnat genomgå en traditionell utbildning, får de svårt att få anställning. Dessa skulle kunna få god nytta av möjligheten till validering för att få en godkänd ex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kompetens för bättre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ka0311aa</dc:creator>
  <dc:description>TKG-ktrl, MSMQ4mb, PersReg-Distribution mm</dc:description>
  <cp:keywords>Motion2000 080530 1800 4.95</cp:keywords>
  <dc:language>en-US</dc:language>
  <cp:lastModifiedBy>dockonvert</cp:lastModifiedBy>
  <cp:lastPrinted>2009-02-18T17:57:00Z</cp:lastPrinted>
  <dcterms:modified xsi:type="dcterms:W3CDTF">2009-04-02T10:30:00Z</dcterms:modified>
  <cp:revision>2</cp:revision>
  <dc:subject>Validering av kompetens för bättre kvalitet</dc:subject>
  <dc:title>s9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3880283*</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334F503D-92E8-42E9-999D-3EFE00B48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alidering av kompetens för bättre kvalit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kompetens för bättre kval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07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17</vt:lpwstr>
  </property>
  <property fmtid="{D5CDD505-2E9C-101B-9397-08002B2CF9AE}" pid="53" name="urixGuid">
    <vt:lpwstr>{1C1F5779-454D-4CDD-852B-DA490FD5F52F}</vt:lpwstr>
  </property>
  <property fmtid="{D5CDD505-2E9C-101B-9397-08002B2CF9AE}" pid="54" name="urixOrigin">
    <vt:lpwstr>090402 12:21:28.5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