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pa mer likvärdiga förutsättningar för den svenska idrotten jämfört med idrotten i övriga nordiska länder.</w:t>
      </w:r>
      <w:r>
        <w:rPr>
          <w:vanish/>
          <w:highlight w:val="yellow"/>
        </w:rPr>
        <w:t>&gt;&gt;</w:t>
      </w:r>
    </w:p>
    <w:p>
      <w:pPr>
        <w:pStyle w:val="Heading1"/>
        <w:rPr/>
      </w:pPr>
      <w:r>
        <w:rPr/>
        <w:t>Motivering</w:t>
      </w:r>
    </w:p>
    <w:p>
      <w:pPr>
        <w:pStyle w:val="Normal"/>
        <w:rPr/>
      </w:pPr>
      <w:r>
        <w:rPr/>
        <w:t>Vi är många som är bekymrade över att svenska idrottsmän försvinner till våra granländer, framförallt Danmark och Norge. Spelarflykten har varit tydligast inom fotbollen och handbollen.</w:t>
      </w:r>
    </w:p>
    <w:p>
      <w:pPr>
        <w:pStyle w:val="Normaltindrag"/>
        <w:rPr/>
      </w:pPr>
      <w:r>
        <w:rPr/>
        <w:t>Det är inte roligt att se när danska klubbar ”dammsuger” marknaden på svenska spelare. Man kontrakterar även utländska spelare som har utvecklats i Sverige.</w:t>
      </w:r>
    </w:p>
    <w:p>
      <w:pPr>
        <w:pStyle w:val="Normaltindrag"/>
        <w:rPr/>
      </w:pPr>
      <w:r>
        <w:rPr/>
        <w:t>De svenska klubbarna kan inte konkurrera på samma villkor.</w:t>
      </w:r>
    </w:p>
    <w:p>
      <w:pPr>
        <w:pStyle w:val="Normaltindrag"/>
        <w:rPr/>
      </w:pPr>
      <w:r>
        <w:rPr/>
        <w:t>Problemet är att vi har stora skillnader i de ekonomiska förutsättningarna för klubbarna i de nordiska länderna. Exempelvis är artistskatten i Sverige sex månader, medan det i Danmark medges en artistskatt under en treårsperiod.</w:t>
      </w:r>
    </w:p>
    <w:p>
      <w:pPr>
        <w:pStyle w:val="Normaltindrag"/>
        <w:rPr/>
      </w:pPr>
      <w:r>
        <w:rPr/>
        <w:t>Detta är självklart fördelaktigt för danska klubbar.</w:t>
      </w:r>
    </w:p>
    <w:p>
      <w:pPr>
        <w:pStyle w:val="Normaltindrag"/>
        <w:rPr/>
      </w:pPr>
      <w:r>
        <w:rPr/>
        <w:t>De nordiska länderna utmärks av likartade välfärdssystem baserade på en generell och solidarisk beskattning. Jag anser att vi behöver se över och få ett mer gemensamt nordiskt regelverk för idrottsutövarnas beskattning. Detta skulle givetvis innebära mer likvärdiga förutsättningar för den svenska idrotten jämfört med idrotten i övriga nordisk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1</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förutsättningar för svensk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6T10:50:00Z</cp:lastPrinted>
  <dcterms:modified xsi:type="dcterms:W3CDTF">2010-12-16T08:40:00Z</dcterms:modified>
  <cp:revision>2</cp:revision>
  <dc:subject>Likvärdiga förutsättningar för svensk idrott</dc:subject>
  <dc:title>s3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61592774*</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E0F50311-D129-4758-A151-7E777A28A5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20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Sk34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ikvärdiga förutsättningar för svensk idro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kvärdiga förutsättningar för svensk id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20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645</vt:lpwstr>
  </property>
  <property fmtid="{D5CDD505-2E9C-101B-9397-08002B2CF9AE}" pid="53" name="urixGuid">
    <vt:lpwstr>{069786E1-2464-4E83-9AD6-A0FEC1391ECD}</vt:lpwstr>
  </property>
  <property fmtid="{D5CDD505-2E9C-101B-9397-08002B2CF9AE}" pid="54" name="urixOrigin">
    <vt:lpwstr>101216 09:30:12.69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