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översyn av skatt och arbetsgivaravgifter för ideella föreningar.</w:t>
      </w:r>
      <w:r>
        <w:rPr>
          <w:vanish/>
          <w:highlight w:val="yellow"/>
        </w:rPr>
        <w:t>&gt;&gt;</w:t>
      </w:r>
    </w:p>
    <w:p>
      <w:pPr>
        <w:pStyle w:val="Heading1"/>
        <w:rPr/>
      </w:pPr>
      <w:r>
        <w:rPr/>
        <w:t>Motivering</w:t>
      </w:r>
    </w:p>
    <w:p>
      <w:pPr>
        <w:pStyle w:val="Normal"/>
        <w:autoSpaceDE w:val="false"/>
        <w:rPr>
          <w:color w:val="000000"/>
        </w:rPr>
      </w:pPr>
      <w:r>
        <w:rPr>
          <w:color w:val="000000"/>
        </w:rPr>
        <w:t>Föreningslivet i Sverige gör en betydelsefull samhällsinsats. Det är därför angeläget att fundera över hur samhället med relativt små medel skulle kunna stimulera arbetsinsatser i föreningar och folkrörelser.</w:t>
      </w:r>
    </w:p>
    <w:p>
      <w:pPr>
        <w:pStyle w:val="Normaltindrag"/>
        <w:rPr/>
      </w:pPr>
      <w:r>
        <w:rPr/>
        <w:t>Kring årsskiftet framförde företrädare för Skatteverket förslag om att undanta vissa mindre inkomster, när någon exempelvis sitter barnvakt, från beskattning. Även vissa andra tjänster mellan grannar och bekanta togs upp. Detta skulle onekligen förenkla skattesystemet och dessutom inte kosta särskilt mycket pengar för samhället.</w:t>
      </w:r>
    </w:p>
    <w:p>
      <w:pPr>
        <w:pStyle w:val="Normaltindrag"/>
        <w:rPr/>
      </w:pPr>
      <w:r>
        <w:rPr/>
        <w:t>Ett likartat synsätt och resonemang skulle kunna vara tillämpligt på föreningar och folkrörelser. Det handlar till exempel om arvode till ledare som avsätter betydande resurser i form av tid och engagemang till sitt uppdrag. Det kanske inte handlar bara om arvoden, utan om all ersättning under en viss gräns.</w:t>
      </w:r>
    </w:p>
    <w:p>
      <w:pPr>
        <w:pStyle w:val="Normaltindrag"/>
        <w:rPr/>
      </w:pPr>
      <w:r>
        <w:rPr/>
        <w:t>Möjlighet till en ersättning, utan skatteavdrag för den enskilde och arbetsgivaravgift för organisationen, skulle kunna underlätta rekrytering av nya ledare och innebära ytterligare stimulans till föreningsliv. Samhället skulle väl få tillbaka de satsade resurserna. Därför bör frågan utredas och dess konsekvenser belys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och arbetsgivaravgifter för ideell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40:00Z</dcterms:created>
  <dc:creator>Lis Ohlgren</dc:creator>
  <dc:description>TKG-ktrl, MSMQ4mb, PersReg-Distribution mm</dc:description>
  <cp:keywords>Motion2000 070919 1700 v4.92b</cp:keywords>
  <dc:language>en-US</dc:language>
  <cp:lastModifiedBy>dockonvert</cp:lastModifiedBy>
  <cp:lastPrinted>2007-10-28T09:37:00Z</cp:lastPrinted>
  <dcterms:modified xsi:type="dcterms:W3CDTF">2007-10-28T08:40:00Z</dcterms:modified>
  <cp:revision>2</cp:revision>
  <dc:subject>Skatt och arbetsgivaravgifter för ideella föreningar</dc:subject>
  <dc:title>s3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8445661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9527DA-E81C-4102-83F5-E8209CC26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20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Sf21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 och arbetsgivaravgifter för ideella förening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och arbetsgivaravgifter för ideella före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30020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494</vt:lpwstr>
  </property>
  <property fmtid="{D5CDD505-2E9C-101B-9397-08002B2CF9AE}" pid="53" name="urixGuid">
    <vt:lpwstr>{5E0C2486-F8CF-42B9-86B3-AE62009ED6F4}</vt:lpwstr>
  </property>
  <property fmtid="{D5CDD505-2E9C-101B-9397-08002B2CF9AE}" pid="54" name="urixOrigin">
    <vt:lpwstr>071028 09:37:49.65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