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behovet av tandvård och inte åldern skall styra subventionen av tandvård. </w:t>
      </w:r>
    </w:p>
    <w:p>
      <w:pPr>
        <w:pStyle w:val="Heading1"/>
        <w:rPr/>
      </w:pPr>
      <w:r>
        <w:rPr/>
        <w:t>Motivering</w:t>
      </w:r>
    </w:p>
    <w:p>
      <w:pPr>
        <w:pStyle w:val="Normal"/>
        <w:rPr/>
      </w:pPr>
      <w:r>
        <w:rPr/>
        <w:t xml:space="preserve">Idag går åtta av tio regelbundet till sin tandläkare. Drygt fem av tio har tandvårdskostnader under 2 000 kronor per år. Enbart en av tio har tandvårdskostnader över 5 000 kronor per år. Detta till trots är det många som inte har råd att gå till tandläkaren. I Sverige saknas ett högkostnadsskydd för de patienter som har större tandvårdsbehov. </w:t>
      </w:r>
    </w:p>
    <w:p>
      <w:pPr>
        <w:pStyle w:val="Normaltindrag"/>
        <w:rPr/>
      </w:pPr>
      <w:r>
        <w:rPr/>
        <w:t xml:space="preserve">Regeringen har aviserat en utredning för att göra det billigare med tandvård för unga vuxna i åldern 20–30 år. En undersökning som Privattandläkarna gjorde i våras visar att tandhälsan generellt sett är mycket bra i denna åldersgrupp. Det torde därför inte i första hand vara priserna för tandvård som avgör yngre människors tandhälsa utan snarare levnadsvanor och prioriteringar. De offentliga resurserna bör därför satsas på dem som har störst behov, oavsett ålder. Behovet av tandvård och inte ålderstruktur bör styra subventionen av tandvår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7</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24:00Z</dcterms:created>
  <dc:creator>Hannah Ekeroos</dc:creator>
  <dc:description/>
  <cp:keywords>Motion2000 050916 1600 v4.16</cp:keywords>
  <dc:language>en-US</dc:language>
  <cp:lastModifiedBy>pr1121aa</cp:lastModifiedBy>
  <cp:lastPrinted>2005-12-19T15:27:00Z</cp:lastPrinted>
  <dcterms:modified xsi:type="dcterms:W3CDTF">2005-12-19T14:27:00Z</dcterms:modified>
  <cp:revision>7</cp:revision>
  <dc:subject>Tandvård</dc:subject>
  <dc:title>So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5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So297</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5</vt:lpwstr>
  </property>
  <property fmtid="{D5CDD505-2E9C-101B-9397-08002B2CF9AE}" pid="27" name="ReservUID">
    <vt:lpwstr>peter jansson</vt:lpwstr>
  </property>
  <property fmtid="{D5CDD505-2E9C-101B-9397-08002B2CF9AE}" pid="28" name="RubrikSvar">
    <vt:lpwstr>Tandvård</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450069</vt:lpwstr>
  </property>
  <property fmtid="{D5CDD505-2E9C-101B-9397-08002B2CF9AE}" pid="47" name="nummer">
    <vt:lpwstr>29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