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höjd spärr vid riksdagsva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i har i dag en spärr på 4 procent för att ett parti ska kunna få mandat i riksdagen. Spärren finns till för att underlätta regeringsbildningar genom att färre småpartier kommer in. Spärren motverkar en uppdelning i många små partier, som vid ett lågt valdeltagande och hög mobilisering kan få oproportionerligt stort inflytande.</w:t>
      </w:r>
    </w:p>
    <w:p>
      <w:pPr>
        <w:pStyle w:val="Normaltindrag"/>
        <w:rPr/>
      </w:pPr>
      <w:r>
        <w:rPr/>
        <w:t>Idag går utvecklingen mot allt större fragmentisering inom samhällsfrågor. Ett mycket stort antal partier, med kanske en enda fråga på sin agenda, ställer upp i riksdagsval. För att trygga stabiliteten i landets ledning borde spärren vid riksdagsval därför höjas till 6 procent. Detta skulle också leda till ökat valdeltagande genom att väljare till de partier, som ligger nära gränsen, mobiliseras i högre gra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dnan Dibrani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8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08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8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dnan Dibrani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öjd spärr vid riksdagsva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00:00Z</dcterms:created>
  <dc:creator>Magdalena Emreus</dc:creator>
  <dc:description>AD-ändringar</dc:description>
  <cp:keywords>Motion2000 130522:1400 v6.06</cp:keywords>
  <dc:language>en-US</dc:language>
  <cp:lastModifiedBy>dockonvert</cp:lastModifiedBy>
  <cp:lastPrinted>2013-11-26T15:51:00Z</cp:lastPrinted>
  <dcterms:modified xsi:type="dcterms:W3CDTF">2013-11-26T15:00:00Z</dcterms:modified>
  <cp:revision>2</cp:revision>
  <dc:subject>Höjd spärr vid riksdagsval</dc:subject>
  <dc:title>S60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1064166991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986763D-7763-4CB4-AFB6-1981584A149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60810069</vt:lpwstr>
  </property>
  <property fmtid="{D5CDD505-2E9C-101B-9397-08002B2CF9AE}" pid="15" name="MotionarLista">
    <vt:lpwstr>Dibrani, Adna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dnan Dibrani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dnan Dibrani (S)</vt:lpwstr>
  </property>
  <property fmtid="{D5CDD505-2E9C-101B-9397-08002B2CF9AE}" pid="24" name="Motionsnummer">
    <vt:lpwstr>K283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081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Höjd spärr vid riksdagsva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Höjd spärr vid riksdagsva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0930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60810069</vt:lpwstr>
  </property>
  <property fmtid="{D5CDD505-2E9C-101B-9397-08002B2CF9AE}" pid="50" name="nummer">
    <vt:lpwstr>283</vt:lpwstr>
  </property>
  <property fmtid="{D5CDD505-2E9C-101B-9397-08002B2CF9AE}" pid="51" name="partibeteckning">
    <vt:lpwstr>S</vt:lpwstr>
  </property>
  <property fmtid="{D5CDD505-2E9C-101B-9397-08002B2CF9AE}" pid="52" name="skuggnummer">
    <vt:lpwstr>1339</vt:lpwstr>
  </property>
  <property fmtid="{D5CDD505-2E9C-101B-9397-08002B2CF9AE}" pid="53" name="urixGuid">
    <vt:lpwstr>{03A80088-7A2E-448E-8DED-73404DD4D2F8}</vt:lpwstr>
  </property>
  <property fmtid="{D5CDD505-2E9C-101B-9397-08002B2CF9AE}" pid="54" name="urixOrigin">
    <vt:lpwstr>131126 15:51:16.227</vt:lpwstr>
  </property>
  <property fmtid="{D5CDD505-2E9C-101B-9397-08002B2CF9AE}" pid="55" name="urixVersion">
    <vt:lpwstr>4.6.0.0</vt:lpwstr>
  </property>
  <property fmtid="{D5CDD505-2E9C-101B-9397-08002B2CF9AE}" pid="56" name="utskottsbeteckning">
    <vt:lpwstr>K</vt:lpwstr>
  </property>
  <property fmtid="{D5CDD505-2E9C-101B-9397-08002B2CF9AE}" pid="57" name="version">
    <vt:lpwstr>mot2000_606_2013-09-25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