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offentlig upphandling.</w:t>
      </w:r>
      <w:r>
        <w:rPr>
          <w:vanish/>
          <w:highlight w:val="yellow"/>
        </w:rPr>
        <w:t>&gt;&gt;</w:t>
      </w:r>
    </w:p>
    <w:p>
      <w:pPr>
        <w:pStyle w:val="Heading1"/>
        <w:rPr/>
      </w:pPr>
      <w:r>
        <w:rPr/>
        <w:t>Motivering</w:t>
      </w:r>
    </w:p>
    <w:p>
      <w:pPr>
        <w:pStyle w:val="Normal"/>
        <w:rPr/>
      </w:pPr>
      <w:r>
        <w:rPr/>
        <w:t>När staten gör offentliga upphandlingar tas oftast inte hänsyn till om anbudsgivarna tecknat kollektivavtal eller inte. När en upphandling ska ske är det brukligt att man sätter upp en rad kriterier som medelst någon form av poängsättning syftar till att utse den som ska få kontraktet. Ett sådant kriterium kan t.ex. vara lägsta pris, ett annat kan vara företagets kapacitet att hantera uppdraget.</w:t>
      </w:r>
    </w:p>
    <w:p>
      <w:pPr>
        <w:pStyle w:val="Normaltindrag"/>
        <w:rPr/>
      </w:pPr>
      <w:r>
        <w:rPr>
          <w:color w:val="000000"/>
        </w:rPr>
        <w:t xml:space="preserve">Ett exempel på när kriterier av det här slaget används är när staten ingår avtal med flygbolag. Svenska staten och dess anställda måste i många sammanhang transportera sig med flyg i arbetet, och bra avtal är av yttersta vikt. Sedan ett par år tillbaka har s.k. lågprisbolag erbjudit flygtransport till avsevärt mycket lägre priser än konventionella flygbolag, och i viss utsträckning begagnar sig staten av dessa. Men en del av lågprisbolagen saknar kollektivavtal och andra trygghetssystem för sina anställda. I konkurrenshänseende tävlar flygbolagen inte på lika villkor. Grunden för den svenska modellen är att arbetsmarknaden regleras av kollektivavtal mellan parterna. Kollektivavtalen utgör en garanti för att entreprenören inte använder sig av försämrade löne- och anställningsvillkor som ett konkurrensmedel. Den offentliga sektorn bör inte stödja verksamheter som väljer att inte konkurrera på ett korrekt sätt. </w:t>
      </w:r>
      <w:r>
        <w:rPr>
          <w:color w:val="000000"/>
          <w:szCs w:val="19"/>
        </w:rPr>
        <w:t xml:space="preserve">För att skapa trygghet, rättvisa och goda anställningsförhållanden för de människor som arbetar i det företag staten anlitar, är det viktigt att staten utövar inflytande och påtryckningar för att ställa krav enligt kollektivavtal. Därför bör ytterligare ett kriterium läggas till lagen om offentlig upphandling när köp av varor eller tjänster i offentlig regi är aktuellt. </w:t>
      </w:r>
      <w:r>
        <w:rPr/>
        <w:t>Detta kriterium kan tydligt stipulera att de anställda i det aktuella företaget ska ha villkor motsvarande befintliga fackliga kollektivavtal om staten ska överväga en aff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30: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51:00Z</cp:lastPrinted>
  <dcterms:modified xsi:type="dcterms:W3CDTF">2007-03-14T10:30:00Z</dcterms:modified>
  <cp:revision>2</cp:revision>
  <dc:subject>Lagen om offentlig upphandl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26181435*</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AB156FD3-78E7-4346-AE12-B3ECC23247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850069</vt:lpwstr>
  </property>
  <property fmtid="{D5CDD505-2E9C-101B-9397-08002B2CF9AE}" pid="15" name="MotionarLista">
    <vt:lpwstr>Adolfsson Elgestam, Carina (s)\Eneroth, Tomas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Tomas Eneroth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Fi26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85</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66085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2187</vt:lpwstr>
  </property>
  <property fmtid="{D5CDD505-2E9C-101B-9397-08002B2CF9AE}" pid="53" name="urixGuid">
    <vt:lpwstr>{4BBF524B-4653-42CE-AC3D-212A449B26DA}</vt:lpwstr>
  </property>
  <property fmtid="{D5CDD505-2E9C-101B-9397-08002B2CF9AE}" pid="54" name="urixOrigin">
    <vt:lpwstr>070314 11:15:29.651</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