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stödinsatser så att fler kan starta kooperativa företag.</w:t>
      </w:r>
      <w:r>
        <w:rPr>
          <w:vanish/>
          <w:highlight w:val="yellow"/>
        </w:rPr>
        <w:t>&gt;&gt;</w:t>
      </w:r>
    </w:p>
    <w:p>
      <w:pPr>
        <w:pStyle w:val="Heading1"/>
        <w:rPr/>
      </w:pPr>
      <w:r>
        <w:rPr/>
        <w:t>Motivering</w:t>
      </w:r>
    </w:p>
    <w:p>
      <w:pPr>
        <w:pStyle w:val="Normal"/>
        <w:rPr/>
      </w:pPr>
      <w:r>
        <w:rPr/>
        <w:t>Ett mångfasetterat näringsliv har stor betydelse för tillväxt och jobb. Det småskaliga kooperativa företagandet är en del av den sociala ekonomin och företagandet inom den sociala ekonomin har medlemsnytta eller allmännyttan som främsta drivkraft. Detta är ett inslag i svenskt näringsliv som det finns många skäl att stödja.</w:t>
      </w:r>
    </w:p>
    <w:p>
      <w:pPr>
        <w:pStyle w:val="Normaltindrag"/>
        <w:rPr/>
      </w:pPr>
      <w:r>
        <w:rPr/>
        <w:t>Förutsättningar för offentlig upphandling finns reglerad i lagen (1992:1528) om offentlig upphandling, LOU. Krav i en upphandling om en viss driftsform torde i normalfallet inte vara förenligt med gällande lagstiftning.</w:t>
      </w:r>
    </w:p>
    <w:p>
      <w:pPr>
        <w:pStyle w:val="Normaltindrag"/>
        <w:rPr/>
      </w:pPr>
      <w:r>
        <w:rPr/>
        <w:t>Däremot föreligger inga hinder för samhället att understödja människors vilja och intresse att starta kooperativa företag. En del i detta kan vara att stödja och utveckla rådgivningen till den som avser att starta företag. Sådana insatser från samhället är särskilt angelägna då många som vill starta kooperativa företag saknar erfarenhet av företagande.</w:t>
      </w:r>
    </w:p>
    <w:p>
      <w:pPr>
        <w:pStyle w:val="Normaltindrag"/>
        <w:rPr/>
      </w:pPr>
      <w:r>
        <w:rPr/>
        <w:t>Mot denna bakgrund bör övervägas hur stödinsatser exempelvis vid rådgivning till intresserade kan utformas för att underlätta startande av kooperativ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Gun Aulin</dc:creator>
  <dc:description>Nya formatmallshantering för förslag+urix bakåtkomp+könamn</dc:description>
  <cp:keywords>Motion2000 090923 1100 5.12</cp:keywords>
  <dc:language>en-US</dc:language>
  <cp:lastModifiedBy>dockonvert</cp:lastModifiedBy>
  <cp:lastPrinted>2009-12-01T10:18:00Z</cp:lastPrinted>
  <dcterms:modified xsi:type="dcterms:W3CDTF">2009-12-01T09:20:00Z</dcterms:modified>
  <cp:revision>2</cp:revision>
  <dc:subject>Kooperativa företag</dc:subject>
  <dc:title>s32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9554286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76ECC67-71FB-4053-98D5-BA807883F7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N25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operativa föret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operativ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70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138</vt:lpwstr>
  </property>
  <property fmtid="{D5CDD505-2E9C-101B-9397-08002B2CF9AE}" pid="53" name="urixGuid">
    <vt:lpwstr>{54772AFF-8CE2-44B8-BA29-DA4D02F69A1A}</vt:lpwstr>
  </property>
  <property fmtid="{D5CDD505-2E9C-101B-9397-08002B2CF9AE}" pid="54" name="urixOrigin">
    <vt:lpwstr>091201 10:19:00.753</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