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att utreda diskrimineringen av gifta par. </w:t>
      </w:r>
    </w:p>
    <w:p>
      <w:pPr>
        <w:pStyle w:val="Heading1"/>
        <w:rPr>
          <w:color w:val="000000"/>
          <w:szCs w:val="24"/>
        </w:rPr>
      </w:pPr>
      <w:r>
        <w:rPr/>
        <w:t>Motivering</w:t>
      </w:r>
    </w:p>
    <w:p>
      <w:pPr>
        <w:pStyle w:val="Normal"/>
        <w:rPr/>
      </w:pPr>
      <w:r>
        <w:rPr/>
        <w:t xml:space="preserve">Flera exempel inom svensk lagstiftning visar på hur svensk lagstiftning </w:t>
        <w:br/>
        <w:t>diskriminerar par som beslutar sig för att ingå äktenskap. Om ett par lever som sambor i många år innan de gifter sig får de problem. När de blir över 60 år gamla och får sina inbjudningar från Försäkringskassan till information om ålderspensionen och möjligheten till förtida eller senarelagt pensionsuttag, visar det sig att bådas pension reduceras. Diskrimineringen sker enbart på grund av att gift sig.</w:t>
      </w:r>
    </w:p>
    <w:p>
      <w:pPr>
        <w:pStyle w:val="Normaltindrag"/>
        <w:rPr/>
      </w:pPr>
      <w:r>
        <w:rPr/>
        <w:t xml:space="preserve">Denna diskriminering av gifta är beslutad av regering och riksdag. Samma regering och riksdag som också har beslutat att exempelvis en man inte kan överföra sin premiepension till sin exfru och sina barns moder, som av ekonomiska skäl kanske var den av de två som arbetade deltid när barnen var små, med lägre pension som följd. Till en man eller kvinnas nuvarande maka eller make (eller registrerade partner) går det dock bra att överföra premiepensionen. </w:t>
      </w:r>
    </w:p>
    <w:p>
      <w:pPr>
        <w:pStyle w:val="Normaltindrag"/>
        <w:rPr/>
      </w:pPr>
      <w:r>
        <w:rPr/>
        <w:t>Att beskatta äktenskapet och diskriminera föräldraskapet är inget annat än en skam. Gifta par måste minst jämställas med sambor och föräldrar skall åtminstone jämställas med registrerade par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 xml:space="preserve"> </w:t>
            </w: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Per Landgre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gift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1:00Z</dcterms:created>
  <dc:creator>Martin Källstrand</dc:creator>
  <dc:description/>
  <cp:keywords>Motion2000 050921 1800 v4.18</cp:keywords>
  <dc:language>en-US</dc:language>
  <cp:lastModifiedBy>ba1223aa</cp:lastModifiedBy>
  <cp:lastPrinted>2005-11-29T16:55:00Z</cp:lastPrinted>
  <dcterms:modified xsi:type="dcterms:W3CDTF">2005-11-29T15:55:00Z</dcterms:modified>
  <cp:revision>4</cp:revision>
  <dc:subject>Diskriminering av gifta</dc:subject>
  <dc:title>Sf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90069</vt:lpwstr>
  </property>
  <property fmtid="{D5CDD505-2E9C-101B-9397-08002B2CF9AE}" pid="13" name="MotionarLista">
    <vt:lpwstr>Landgren, Per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och Annelie Enochson (kd)</vt:lpwstr>
  </property>
  <property fmtid="{D5CDD505-2E9C-101B-9397-08002B2CF9AE}" pid="22" name="Motionsnummer">
    <vt:lpwstr>Sf33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9</vt:lpwstr>
  </property>
  <property fmtid="{D5CDD505-2E9C-101B-9397-08002B2CF9AE}" pid="27" name="ReservUID">
    <vt:lpwstr>birgitta lundblad</vt:lpwstr>
  </property>
  <property fmtid="{D5CDD505-2E9C-101B-9397-08002B2CF9AE}" pid="28" name="RubrikSvar">
    <vt:lpwstr>Diskriminering av gift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skriminering av gift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10090069</vt:lpwstr>
  </property>
  <property fmtid="{D5CDD505-2E9C-101B-9397-08002B2CF9AE}" pid="47" name="nummer">
    <vt:lpwstr>339</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