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sätta en utredning som får i uppdrag att se över möjligheten att få ett mera jämställt arbetsliv genom att tiden hemma med barn får räknas som merit vid sökande av offentliga tjän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ts intensivt arbete under många år visar statistiken att kvinnor fortfarande ligger efter i löneutvecklingen. Männen stannar inte hemma med barnen i tillräcklig utsträckning. Barnen får börja på förskolan tidigare än önskat.</w:t>
      </w:r>
    </w:p>
    <w:p>
      <w:pPr>
        <w:pStyle w:val="Normaltindrag"/>
        <w:rPr/>
      </w:pPr>
      <w:r>
        <w:rPr/>
        <w:t>Allt detta beror på flera orsaker, men en av dem är de ”förlorade” arbetsåren som uppstår till följd av tiden hemma med barnen. Det är år som för samhället i stort är värdefulla, men den enskilde hamnar ofta efter i löneutvecklingen och på karriärstegen.</w:t>
      </w:r>
    </w:p>
    <w:p>
      <w:pPr>
        <w:pStyle w:val="Normaltindrag"/>
        <w:rPr/>
      </w:pPr>
      <w:r>
        <w:rPr/>
        <w:t>Att vara hemma med en eller ett par barn är en bra utbildning i bl.a. organisation, ledarskap, pedagogik och matlagning. Detta borde vara meriterande vid ansökan om tjänst.</w:t>
      </w:r>
    </w:p>
    <w:p>
      <w:pPr>
        <w:pStyle w:val="Normaltindrag"/>
        <w:rPr/>
      </w:pPr>
      <w:r>
        <w:rPr/>
        <w:t>Det innebär att den som söker offentlig tjänst får tid hemma med barn sig tillräknat som en merit, framförallt vid alla typer av arbeten som kräver social kompetens: chefer, arbetsledare, kundservice, lärare, förskollärare, vårdpersonal m.fl. I princip bör tid hemma med flera barn värderas minst som ett arbetsledarjobb med stort självbestämm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Kornevik Jakob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Kornevik Jakob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t arbet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1:00Z</dcterms:created>
  <dc:creator>Kennet E</dc:creator>
  <dc:description>TKG-ktrl, MSMQ4mb, PersReg-Distribution mm</dc:description>
  <cp:keywords>Motion2000 070924 1400 v4.92c</cp:keywords>
  <dc:language>en-US</dc:language>
  <cp:lastModifiedBy>dockonvert</cp:lastModifiedBy>
  <cp:lastPrinted>2009-02-11T09:11:00Z</cp:lastPrinted>
  <dcterms:modified xsi:type="dcterms:W3CDTF">2009-04-02T15:21:00Z</dcterms:modified>
  <cp:revision>2</cp:revision>
  <dc:subject>Jämställt arbetsliv</dc:subject>
  <dc:title>c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94156800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450E221-7A2F-4387-9CC7-9B698DA1DA1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770069</vt:lpwstr>
  </property>
  <property fmtid="{D5CDD505-2E9C-101B-9397-08002B2CF9AE}" pid="15" name="MotionarLista">
    <vt:lpwstr>Kornevik Jakobsson, Mari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Kornevik Jakob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Kornevik Jakobsson (c)</vt:lpwstr>
  </property>
  <property fmtid="{D5CDD505-2E9C-101B-9397-08002B2CF9AE}" pid="24" name="Motionsnummer">
    <vt:lpwstr>A359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77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Jämställt arbet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t arbet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770069</vt:lpwstr>
  </property>
  <property fmtid="{D5CDD505-2E9C-101B-9397-08002B2CF9AE}" pid="50" name="nummer">
    <vt:lpwstr>359</vt:lpwstr>
  </property>
  <property fmtid="{D5CDD505-2E9C-101B-9397-08002B2CF9AE}" pid="51" name="partibeteckning">
    <vt:lpwstr>c</vt:lpwstr>
  </property>
  <property fmtid="{D5CDD505-2E9C-101B-9397-08002B2CF9AE}" pid="52" name="skuggnummer">
    <vt:lpwstr>2783</vt:lpwstr>
  </property>
  <property fmtid="{D5CDD505-2E9C-101B-9397-08002B2CF9AE}" pid="53" name="urixGuid">
    <vt:lpwstr>{581663D8-95CB-4051-AA9E-94D1980701C7}</vt:lpwstr>
  </property>
  <property fmtid="{D5CDD505-2E9C-101B-9397-08002B2CF9AE}" pid="54" name="urixOrigin">
    <vt:lpwstr>090402 17:04:48.408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