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rbetsmiljöverkets roll i det förebyggande arbetsmiljöarbet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miljöverket försöker i första hand att få arbetsgivaren att rätta till eventuella brister i arbetsmiljön på frivillig väg när det upptäcks att något inte står rätt till.</w:t>
      </w:r>
    </w:p>
    <w:p>
      <w:pPr>
        <w:pStyle w:val="Normaltindrag"/>
        <w:rPr/>
      </w:pPr>
      <w:r>
        <w:rPr/>
        <w:t>Om arbetsmiljöinspektörerna har uppmärksammat några brister i arbetsmiljön, så kommer dessa att beskrivas skriftligt i ett inspektionsmeddelande. Detta skrivs normalt inom tre veckor efter besöket. I det uppmanas arbetsgivaren att till en viss tidpunkt redogöra för hur de beskrivna bristerna i arbetsmiljön ska åtgärdas samt redovisa hur kraven uppfyllts till Arbetsmiljöverket.</w:t>
      </w:r>
    </w:p>
    <w:p>
      <w:pPr>
        <w:pStyle w:val="Normaltindrag"/>
        <w:rPr/>
      </w:pPr>
      <w:r>
        <w:rPr/>
        <w:t>Inspektionsmeddelandet är inget formellt beslut utan ska ses som en uppmaning till arbetsgivaren att vidta åtgärder som Arbetsmiljöverket kräver utifrån arbetsmiljölagstiftningen. Av denna anledning kan inspektionsmeddelandet inte överklagas.</w:t>
      </w:r>
    </w:p>
    <w:p>
      <w:pPr>
        <w:pStyle w:val="Normaltindrag"/>
        <w:rPr/>
      </w:pPr>
      <w:r>
        <w:rPr/>
        <w:t>Om arbetsgivaren inte följer de krav som står i inspektionsmeddelandet kan Arbetsmiljöverket meddela föreläggande eller förbud, det vill säga förbjuda viss hantering, viss verksamhet eller förelägga arbetsgivaren att rätta till brister i arbetsmiljön som beskrivits. Till ett sådant föreläggande eller förbud kan Arbetsmiljöverket även sätta ut ett vitesbelopp.</w:t>
      </w:r>
    </w:p>
    <w:p>
      <w:pPr>
        <w:pStyle w:val="Normaltindrag"/>
        <w:rPr/>
      </w:pPr>
      <w:r>
        <w:rPr/>
        <w:t>Enligt nuvarande regelverk ska inte inspektören delge ett föreläggande på plats. Inspektören måste dokumentera besöket eller inspektionen skriftligen på kontoret innan föreläggande kan delges.</w:t>
      </w:r>
    </w:p>
    <w:p>
      <w:pPr>
        <w:pStyle w:val="Normaltindrag"/>
        <w:rPr/>
      </w:pPr>
      <w:r>
        <w:rPr/>
        <w:t>Dokumentationen av arbetsförhållandena är viktig när åklagarmyndigheten blir inblandad. Mycket talar för att inspektörernas arbete skulle bli mer effektivt om inspektören fick delge föreläggande på plats.</w:t>
      </w:r>
    </w:p>
    <w:p>
      <w:pPr>
        <w:pStyle w:val="Normaltindrag"/>
        <w:rPr/>
      </w:pPr>
      <w:r>
        <w:rPr/>
        <w:t>Det har också påpekats att det behövs ändrade regler som gör det lättare att mer effektivt kunna utöva tillsyn i små företag. En del småföretag har när det med dagens system kommit till vitesföreläggande redan gått i konkurs. Det bör finnas större möjligheter till direktsanktioner. Ett förslag kan vara att använda samma system som vid p-böter. Tillämpas inte systematiskt arbetsmiljöarbete (kopplat till föreskrifter) så utfärdas en bot. På så vis ges utökade möjligheter till omedelbar sanktionsrätt. Beslutet ska kunna överklagas i efterh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ylvia Li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Yge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örje Vestlu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j Nordqu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ylvia Lindgre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miljöverkets roll i det förebyggande arbetsmiljöarbet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1:00Z</dcterms:created>
  <dc:creator>Stefan Ström</dc:creator>
  <dc:description/>
  <cp:keywords>Motion2000 050916 1600 v4.16</cp:keywords>
  <dc:language>en-US</dc:language>
  <cp:lastModifiedBy>Louise Edlund</cp:lastModifiedBy>
  <cp:lastPrinted>2005-12-16T11:56:00Z</cp:lastPrinted>
  <dcterms:modified xsi:type="dcterms:W3CDTF">2005-12-16T10:56:00Z</dcterms:modified>
  <cp:revision>4</cp:revision>
  <dc:subject>Arbetsmiljöverkets roll i det förebyggande arbetsmiljöarbetet</dc:subject>
  <dc:title>A3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080069</vt:lpwstr>
  </property>
  <property fmtid="{D5CDD505-2E9C-101B-9397-08002B2CF9AE}" pid="13" name="MotionarLista">
    <vt:lpwstr>Lindgren, Sylvia (s)\Ygeman, Anders (s)\Vestlund, Börje (s)\Nordquist, Kaj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ylvia Lindgren (s), Anders Ygeman (s), Börje Vestlund (s), Kaj Nordquis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ylvia Lindgren m.fl. (s)</vt:lpwstr>
  </property>
  <property fmtid="{D5CDD505-2E9C-101B-9397-08002B2CF9AE}" pid="22" name="Motionsnummer">
    <vt:lpwstr>A388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08</vt:lpwstr>
  </property>
  <property fmtid="{D5CDD505-2E9C-101B-9397-08002B2CF9AE}" pid="27" name="ReservUID">
    <vt:lpwstr>louise edlund</vt:lpwstr>
  </property>
  <property fmtid="{D5CDD505-2E9C-101B-9397-08002B2CF9AE}" pid="28" name="RubrikSvar">
    <vt:lpwstr>Arbetsmiljöverkets roll i det förebyggande arbetsmiljöarbet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rbetsmiljöverkets roll i det förebyggande arbetsmiljöarbet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080069</vt:lpwstr>
  </property>
  <property fmtid="{D5CDD505-2E9C-101B-9397-08002B2CF9AE}" pid="47" name="nummer">
    <vt:lpwstr>388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