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stärka den lokala och regionala tillväxten i Kalmar län och Östergötlands län genom väg- och järnvägsuppbyggnad mellan länen.</w:t>
      </w:r>
      <w:r>
        <w:rPr>
          <w:vanish/>
          <w:highlight w:val="yellow"/>
        </w:rPr>
        <w:t>&gt;&gt;</w:t>
      </w:r>
    </w:p>
    <w:p>
      <w:pPr>
        <w:pStyle w:val="Heading1"/>
        <w:rPr/>
      </w:pPr>
      <w:r>
        <w:rPr/>
        <w:t>Motivering</w:t>
      </w:r>
    </w:p>
    <w:p>
      <w:pPr>
        <w:pStyle w:val="Normal"/>
        <w:rPr>
          <w:color w:val="000000"/>
        </w:rPr>
      </w:pPr>
      <w:r>
        <w:rPr>
          <w:color w:val="000000"/>
        </w:rPr>
        <w:t>En förutsättning för fortsatt välstånd och tillväxt i våra båda län är en kraftigt förbättrad infrastruktur. Det är den svenska staten som har ansvaret för ett fungerande väg- och järnvägsnät i landet. Tyvärr har väg- och järnvägsförbindelserna mellan våra län under många år levt på rost och röta, och långt ifrån erhållit sin rättmätiga andel av de statliga infrastruktursatsningarna. Därför krävs det nu betydande upprustningar och det brådskar.</w:t>
      </w:r>
    </w:p>
    <w:p>
      <w:pPr>
        <w:pStyle w:val="Normaltindrag"/>
        <w:rPr/>
      </w:pPr>
      <w:r>
        <w:rPr/>
        <w:t>Förutsättningarna för tillväxt och ett växande välstånd lokalt och regionalt är avhängigt förmågan att utveckla samarbetet över gamla gränser. En sådan regionförstoring möjliggör för den enskilde att lättare överskrida gränser och på så vis nå fler arbetsplatser och utbildningsorter. Regionförstoring innebär att vi minskar den lokala och regionala sårbarheten. Konkret handlar regionförstoring om en väl fungerande transportinfrastruktur, både om vägar–järnvägar och privat- och kollektivtrafik.</w:t>
      </w:r>
    </w:p>
    <w:p>
      <w:pPr>
        <w:pStyle w:val="Normaltindrag"/>
        <w:rPr>
          <w:color w:val="000000"/>
        </w:rPr>
      </w:pPr>
      <w:r>
        <w:rPr>
          <w:color w:val="000000"/>
        </w:rPr>
        <w:t>I statsbudgeten görs nu rejäla satsningar på infrastrukturinvesteringar samtidigt som man öppnar för nya sätt att finansiera den nödvändiga utbyggnaden. Samtidigt med detta måste det regionala inflytandet öka över var och hur investeringar görs. Våra respektive län är öppna för andra kompletterande sätt att finansiera transportinfrastruktur än enbart direkt över statsbudgeten.</w:t>
      </w:r>
    </w:p>
    <w:p>
      <w:pPr>
        <w:pStyle w:val="Normaltindrag"/>
        <w:rPr>
          <w:color w:val="000000"/>
        </w:rPr>
      </w:pPr>
      <w:r>
        <w:rPr>
          <w:color w:val="000000"/>
        </w:rPr>
        <w:t>I våra båda län – Kalmar och Östergötland – finns i dag en utbredd insikt om att det är genom regionförstoring som vi skapar en mera robust tillväxt. Järnvägarna i det s.k Östersjöbanesystemet med Stångådalsbanan mellan Kalmar och Linköping och Tjustbanan mellan Västervik och Linköping är därvidlag av stor strategisk betydelse. Sammanbindande strategiska vägar är E 22 mellan Malmö och Norrköping, riksväg 35 mellan Västervik och Linköping, riksväg 34 mellan Kalmar–Vimmerby och Linköping och riksväg 31/33 mellan Västervik och Jönköping. Upprustnings- och investeringsbehov finns i akut grad på delar av samtliga nämnda ob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och järnvägssatsningar i Kalmar och Östergötland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9:00Z</cp:lastPrinted>
  <dcterms:modified xsi:type="dcterms:W3CDTF">2007-02-27T11:25:00Z</dcterms:modified>
  <cp:revision>2</cp:revision>
  <dc:subject>Väg- och järnvägssatsningar i Kalmar och Östergötlands län</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285169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532031E-B2F1-43F8-9665-25ABA60A7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5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T2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Väg- och järnvägssatsningar i Kalmar och Östergötlands lä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 och järnvägssatsningar i Kalmar och Östergötland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09900000375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175</vt:lpwstr>
  </property>
  <property fmtid="{D5CDD505-2E9C-101B-9397-08002B2CF9AE}" pid="53" name="urixGuid">
    <vt:lpwstr>{5DE45DC6-FB25-4535-9E2F-6E6C1E0BFDB7}</vt:lpwstr>
  </property>
  <property fmtid="{D5CDD505-2E9C-101B-9397-08002B2CF9AE}" pid="54" name="urixOrigin">
    <vt:lpwstr>070215 16:29:08.27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