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jämställdhetsperspektivet måste bli tydligare i alla frågor som rör migration och integration.</w:t>
      </w:r>
      <w:r>
        <w:rPr>
          <w:vanish/>
          <w:highlight w:val="yellow"/>
        </w:rPr>
        <w:t>&gt;&gt;</w:t>
      </w:r>
    </w:p>
    <w:p>
      <w:pPr>
        <w:pStyle w:val="Heading1"/>
        <w:rPr/>
      </w:pPr>
      <w:r>
        <w:rPr/>
        <w:t>Motivering</w:t>
      </w:r>
    </w:p>
    <w:p>
      <w:pPr>
        <w:pStyle w:val="Normal"/>
        <w:rPr/>
      </w:pPr>
      <w:r>
        <w:rPr/>
        <w:t>Jämställdhetsperspektivet måste bli mycket tydligare i alla frågor som rör migration och integration. Migranter är inte en homogen grupp. Människor som kommer till Sverige ska behandlas som individer, inte som familjer där kvinnor ses som bihang till männen.</w:t>
      </w:r>
    </w:p>
    <w:p>
      <w:pPr>
        <w:pStyle w:val="Normaltindrag"/>
        <w:rPr/>
      </w:pPr>
      <w:r>
        <w:rPr/>
        <w:t>Kvinnor och män kan ha olika motiv till att lämna sina hemländer och kvinnor ska ha en egen prövning av skälen för uppehållstillstånd.</w:t>
      </w:r>
    </w:p>
    <w:p>
      <w:pPr>
        <w:pStyle w:val="Normaltindrag"/>
        <w:rPr/>
      </w:pPr>
      <w:r>
        <w:rPr/>
        <w:t>I det svenska samhället möts kvinnor och män av olika villkor, vilket ställer krav på att introduktionen av nyanlända genomsyras av ett jämställdhetsperspektiv. Alla som söker uppehållstillstånd, oavsett skäl, ska informeras om de grundläggande fri- och rättigheter som människor i Sverige är garanterade genom lagstiftning, till exempel rätten att inte bli diskriminerad på grund av kön.</w:t>
      </w:r>
    </w:p>
    <w:p>
      <w:pPr>
        <w:pStyle w:val="Normaltindrag"/>
        <w:rPr/>
      </w:pPr>
      <w:r>
        <w:rPr/>
        <w:t>Den generellt låga försörjningsgraden bland utlandsfödda kvinnor är ett prioriterat område. Särskilda utbildningsinsatser, såväl teoretiska som yrkesinriktade, ska erbjudas invandrade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män kan ha olika motiv till att lämna sina hem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0:00Z</dcterms:created>
  <dc:creator>Lena Palmgren</dc:creator>
  <dc:description>Nya formatmallshantering för förslag+urix bakåtkomp+könamn</dc:description>
  <cp:keywords>Motion2000 090923 1100 5.12</cp:keywords>
  <dc:language>en-US</dc:language>
  <cp:lastModifiedBy>dockonvert</cp:lastModifiedBy>
  <cp:lastPrinted>2010-01-12T13:08:00Z</cp:lastPrinted>
  <dcterms:modified xsi:type="dcterms:W3CDTF">2010-01-12T12:10:00Z</dcterms:modified>
  <cp:revision>2</cp:revision>
  <dc:subject>Kvinnor och män kan ha olika motiv till att lämna sina hemländer</dc:subject>
  <dc:title>s9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2510285*</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F054D204-02E9-4949-82BC-7103636A4D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130069</vt:lpwstr>
  </property>
  <property fmtid="{D5CDD505-2E9C-101B-9397-08002B2CF9AE}" pid="15" name="MotionarLista">
    <vt:lpwstr>Ahlberg, Ann-Christin (s)\Ludvigsson, Anne (s)\Hägg, Carina (s)\Malmström, Louise (s)\Åström, Karin (s)\Eriksson, Birgitta (s)\Green, Monica (s)\Granberg, Lars U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Carina Hägg (s), Louise Malmström (s), Karin Åström (s), Birgitta Eriksson (s), Monica Green (s), Lars U Gra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4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or och män kan ha olika motiv till att lämna sina hemlän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 och män kan ha olika motiv till att lämna sina hem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97013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3594</vt:lpwstr>
  </property>
  <property fmtid="{D5CDD505-2E9C-101B-9397-08002B2CF9AE}" pid="53" name="urixGuid">
    <vt:lpwstr>{2D7A07D5-63C5-4125-98D4-E3409371765C}</vt:lpwstr>
  </property>
  <property fmtid="{D5CDD505-2E9C-101B-9397-08002B2CF9AE}" pid="54" name="urixOrigin">
    <vt:lpwstr>100112 13:08:56.67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