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rPr/>
      </w:pPr>
      <w:r>
        <w:rPr/>
        <w:t>Riksdagen tillkännager för riksdagsstyrelsen som sin mening vad i motionen anförs om riksdagens hemsida.</w:t>
      </w:r>
    </w:p>
    <w:p>
      <w:pPr>
        <w:pStyle w:val="Heading1"/>
        <w:rPr/>
      </w:pPr>
      <w:r>
        <w:rPr/>
        <w:t>Motivering</w:t>
      </w:r>
    </w:p>
    <w:p>
      <w:pPr>
        <w:pStyle w:val="Normal"/>
        <w:rPr/>
      </w:pPr>
      <w:r>
        <w:rPr/>
        <w:t>Arbetet med att utveckla och förbättra informationsarbetet inom ramen för riksdagens hemsida måste präglas av ständigt nytänkande. Framför allt är det viktigt att utveckla formerna för medborgarnas deltagande i de demokratiska processerna. Riksdagen måste därför bejaka informationsteknologiska metoder i kontakterna med medborgarna.</w:t>
      </w:r>
    </w:p>
    <w:p>
      <w:pPr>
        <w:pStyle w:val="Normaltindrag"/>
        <w:rPr/>
      </w:pPr>
      <w:r>
        <w:rPr/>
        <w:t>Ett instrument som borde kunna användas inom ramen för den redan existerande hemsidan riksdagen.se är en så kallad webb-logg (allmänt förkortat blogg). En blogg är en möjlighet att via löpande inlägg kommentera fenomen på en existerande hemsida. Det kan också definieras som en webbdagbok. En blogg är alltså i praktiken en öppen åsiktsapparat.</w:t>
      </w:r>
    </w:p>
    <w:p>
      <w:pPr>
        <w:pStyle w:val="Normaltindrag"/>
        <w:rPr/>
      </w:pPr>
      <w:r>
        <w:rPr/>
        <w:t>Att blogga på riksdagen.se borde i dag vara en självklarhet. Det gäller i första hand de saker som presenteras löpande på hemsidan, det vill säga informationsanslag, pressmeddelanden, interpellationer och frågor för skriftliga svar. Dessutom borde varje debatt kopplas till en möjlighet att kommentera varje gjort inlägg.</w:t>
      </w:r>
    </w:p>
    <w:p>
      <w:pPr>
        <w:pStyle w:val="Normaltindrag"/>
        <w:rPr/>
      </w:pPr>
      <w:r>
        <w:rPr/>
        <w:t>Ett föredöme i detta fall är sajten http://theyworkforyou.com/ som är en brittisk hemsida som drivs av frivilliga. Genom denna kan besökare som loggat in (och alltså redovisat fullständigt namn och en giltig e-mailadress) få möjlighet att kommentera alla enskilda inslag i politikproduktionen i parlamentet, ner till enskilda inlägg i kammaren. På så vis kan också debatter uppstå parallellt med den ursprungliga diskussionen, mellan ledamöter och medborgare, men också mellan ledamot och ledamot och mellan medborgare och medborgare.</w:t>
      </w:r>
    </w:p>
    <w:p>
      <w:pPr>
        <w:pStyle w:val="Normaltindrag"/>
        <w:rPr/>
      </w:pPr>
      <w:r>
        <w:rPr/>
        <w:t>Den svenska riksdagens nuvarande system torde inte erbjuda några hinder för motsvarande tekniska lösningar. En metod där besökare får uppge sina uppgifter innebär också att kommentarer av en mer obalanserad karaktär kan stoppas. Övervakningen av de kommentarer som lämnas på sajten är en väsentlig uppgift, men den kan effektivt underlättas av krav på personuppgifter i samband med inlägg.</w:t>
      </w:r>
    </w:p>
    <w:p>
      <w:pPr>
        <w:pStyle w:val="Normaltindrag"/>
        <w:rPr/>
      </w:pPr>
      <w:r>
        <w:rPr/>
        <w:t>Det är viktigt att värna och utveckla vårt lands demokrati. Riksdagens ledamöter har ett ansvar för att granska och låta sig granskas. Vi måste på alla sätt öppna upp riksdagen för ny teknik och bejaka de olika uttrycksformer som i dag finns tillgängliga. Därför bör riksdagens hemsida kompletteras med en blogg-fun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hemsi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18:00Z</dcterms:created>
  <dc:creator>Gunilla Mattsson</dc:creator>
  <dc:description/>
  <cp:keywords>Motion2000 050916 1600 v4.16</cp:keywords>
  <dc:language>en-US</dc:language>
  <cp:lastModifiedBy>ba1223aa</cp:lastModifiedBy>
  <cp:lastPrinted>2006-01-13T11:48:00Z</cp:lastPrinted>
  <dcterms:modified xsi:type="dcterms:W3CDTF">2006-01-13T10:48:00Z</dcterms:modified>
  <cp:revision>11</cp:revision>
  <dc:subject>Riksdagens hemsida</dc:subject>
  <dc:title>K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2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K22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2</vt:lpwstr>
  </property>
  <property fmtid="{D5CDD505-2E9C-101B-9397-08002B2CF9AE}" pid="27" name="ReservUID">
    <vt:lpwstr>birgitta lundblad</vt:lpwstr>
  </property>
  <property fmtid="{D5CDD505-2E9C-101B-9397-08002B2CF9AE}" pid="28" name="RubrikSvar">
    <vt:lpwstr>Riksdagens hemsida</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ens hemsi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020069</vt:lpwstr>
  </property>
  <property fmtid="{D5CDD505-2E9C-101B-9397-08002B2CF9AE}" pid="47" name="nummer">
    <vt:lpwstr>225</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19</vt:lpwstr>
  </property>
  <property fmtid="{D5CDD505-2E9C-101B-9397-08002B2CF9AE}" pid="51" name="årsuppgift">
    <vt:lpwstr>200506</vt:lpwstr>
  </property>
</Properties>
</file>