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för alla i Norden att följa de nordiska ländernas public service-utbud i tv.</w:t>
      </w:r>
      <w:r>
        <w:rPr>
          <w:vanish/>
          <w:highlight w:val="yellow"/>
        </w:rPr>
        <w:t>&gt;&gt;</w:t>
      </w:r>
    </w:p>
    <w:p>
      <w:pPr>
        <w:pStyle w:val="Heading1"/>
        <w:rPr/>
      </w:pPr>
      <w:r>
        <w:rPr/>
        <w:t>Motivering</w:t>
      </w:r>
    </w:p>
    <w:p>
      <w:pPr>
        <w:pStyle w:val="Normal"/>
        <w:rPr/>
      </w:pPr>
      <w:r>
        <w:rPr/>
        <w:t>Med anledning av årets högtidlighållande av Märkesåret 1809 har den svenska och den finske kulturministern gemensamt uttalat behovet av att utvecka tv-utbytet mellan Sverige och Finland. Ett konkret uttryck för det levande och fruktbara samarbete och de nära relationer som finns mellan Finland och Sverige är enligt ministrarna att vi kan se våra grannländers tv-sändningar.</w:t>
      </w:r>
    </w:p>
    <w:p>
      <w:pPr>
        <w:pStyle w:val="Normaltindrag"/>
        <w:rPr/>
      </w:pPr>
      <w:r>
        <w:rPr/>
        <w:t>Möjligheten att kunna se tv från de övriga nordiska länderna är inte bara en angelägenhet för folk som bor i gränsbygder eller för språkliga minoriteter i respektive land. Det är fråga om att möjliggöra ett mångsidigt kulturutbyte mellan de nordiska länderna. Det borde vara en självklarhet att alla i Norden har möjlighet att följa de andra nordiska ländernas public service-programutbud.</w:t>
      </w:r>
    </w:p>
    <w:p>
      <w:pPr>
        <w:pStyle w:val="Normaltindrag"/>
        <w:rPr/>
      </w:pPr>
      <w:r>
        <w:rPr>
          <w:rFonts w:eastAsia="Arial Unicode MS"/>
        </w:rPr>
        <w:t>Tv</w:t>
      </w:r>
      <w:r>
        <w:rPr/>
        <w:t xml:space="preserve">-samarbetet i Norden är viktigt för att stärka samhörigheten och den språkliga och kulturella gemenskapen. Det </w:t>
      </w:r>
      <w:r>
        <w:rPr>
          <w:rFonts w:eastAsia="Arial Unicode MS"/>
        </w:rPr>
        <w:t>tv-</w:t>
      </w:r>
      <w:r>
        <w:rPr/>
        <w:t xml:space="preserve">samarbete som utvecklats genom åren mellan de nordiska public service-företagen fungerar relativt väl, även om det inte på långt när motsvarar de ambitiösa planer som formulerats genom åren. </w:t>
      </w:r>
      <w:r>
        <w:rPr>
          <w:rFonts w:eastAsia="Arial Unicode MS"/>
        </w:rPr>
        <w:t>Tv</w:t>
      </w:r>
      <w:r>
        <w:rPr/>
        <w:t>-tekniken utvecklas snabbt och  övergången till digitaltekniken erbjuder många nya möjligheter till ett breddat och utökat samarbete. Det har också visat sig att trots att alltmer material från tv-kanaler i de nordiska länderna är tillgängligt på Internet så är möjligheterna att se det från ett nordiskt grannland begränsade med hänvisning till upphovsrätten.</w:t>
      </w:r>
    </w:p>
    <w:p>
      <w:pPr>
        <w:pStyle w:val="Normaltindrag"/>
        <w:rPr/>
      </w:pPr>
      <w:r>
        <w:rPr/>
        <w:t xml:space="preserve">Eftersom public service-företagen finansierar sin verksamhet huvudsakligen med offentliga medel är det rimligt att utgå ifrån att mottagandet i grannländerna ska vara avgiftsfritt. En viktig utgångpunkt är att det skapas en gemensam nordisk public service-hemmamarknad, där även grannlandstittandet ingår i den nationella </w:t>
      </w:r>
      <w:r>
        <w:rPr>
          <w:rFonts w:eastAsia="Arial Unicode MS"/>
        </w:rPr>
        <w:t>tv</w:t>
      </w:r>
      <w:r>
        <w:rPr/>
        <w:t>-avgi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Stefan Tornberg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nlands-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42:00Z</cp:lastPrinted>
  <dcterms:modified xsi:type="dcterms:W3CDTF">2010-01-25T07:50:00Z</dcterms:modified>
  <cp:revision>2</cp:revision>
  <dc:subject>Grannlands-tv</dc:subject>
  <dc:title>c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71713970*</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02A9E790-E5BD-4B08-8A4F-3696A55EB8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260069</vt:lpwstr>
  </property>
  <property fmtid="{D5CDD505-2E9C-101B-9397-08002B2CF9AE}" pid="15" name="MotionarLista">
    <vt:lpwstr>Tornberg, Stefan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Johan Linander (c)</vt:lpwstr>
  </property>
  <property fmtid="{D5CDD505-2E9C-101B-9397-08002B2CF9AE}" pid="24" name="Motionsnummer">
    <vt:lpwstr>Kr27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Grannlands-t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annlands-t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260069</vt:lpwstr>
  </property>
  <property fmtid="{D5CDD505-2E9C-101B-9397-08002B2CF9AE}" pid="50" name="nummer">
    <vt:lpwstr>277</vt:lpwstr>
  </property>
  <property fmtid="{D5CDD505-2E9C-101B-9397-08002B2CF9AE}" pid="51" name="partibeteckning">
    <vt:lpwstr>c</vt:lpwstr>
  </property>
  <property fmtid="{D5CDD505-2E9C-101B-9397-08002B2CF9AE}" pid="52" name="skuggnummer">
    <vt:lpwstr>1992</vt:lpwstr>
  </property>
  <property fmtid="{D5CDD505-2E9C-101B-9397-08002B2CF9AE}" pid="53" name="urixGuid">
    <vt:lpwstr>{F30F3000-9579-476E-90CB-C7EF5E03CD20}</vt:lpwstr>
  </property>
  <property fmtid="{D5CDD505-2E9C-101B-9397-08002B2CF9AE}" pid="54" name="urixOrigin">
    <vt:lpwstr>100125 08:42:50.617</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