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atsningar på biogasteknik.</w:t>
      </w:r>
      <w:r>
        <w:rPr>
          <w:vanish/>
          <w:highlight w:val="yellow"/>
        </w:rPr>
        <w:t>&gt;&gt;</w:t>
      </w:r>
    </w:p>
    <w:p>
      <w:pPr>
        <w:pStyle w:val="Heading1"/>
        <w:rPr/>
      </w:pPr>
      <w:r>
        <w:rPr/>
        <w:t>Motivering</w:t>
      </w:r>
    </w:p>
    <w:p>
      <w:pPr>
        <w:pStyle w:val="Normal"/>
        <w:rPr/>
      </w:pPr>
      <w:r>
        <w:rPr/>
        <w:t xml:space="preserve">Biogas är det miljövänligaste och energieffektivaste biobränslet som finns tillgängligt. Störst miljönytta gör det i transportsektorn, men det fungerar också bra för till exempel el- och värmeproduktion samt i industriprocesser och köksspisar. </w:t>
      </w:r>
    </w:p>
    <w:p>
      <w:pPr>
        <w:pStyle w:val="Normaltindrag"/>
        <w:rPr/>
      </w:pPr>
      <w:r>
        <w:rPr/>
        <w:t>Potentialen för biogas är stor i Skåne. Regionen är tätbefolkad, har stor djurhållning och behov av näringsämnen för jordbruket. Den stallgödsel som årligen produceras i Skåne skulle via biogasprocessen kunna driva cirka 45 000 bilar samtidigt som näringsämnen tillvaratas.</w:t>
      </w:r>
    </w:p>
    <w:p>
      <w:pPr>
        <w:pStyle w:val="Normaltindrag"/>
        <w:rPr/>
      </w:pPr>
      <w:r>
        <w:rPr/>
        <w:t>Skåne är vidare en stor livsmedelsregion. Här finns råvaror till biogas i stora mängder från livsmedelsindustrins restprodukter. Biogas produceras i stor utsträckning av material som redan tjänat sin roll i samhället, exempelvis organiskt hushållsavfall, avloppsslam och gödsel. Även deponier ger biogas. Biogas är med andra ord både förnybar och inhemsk.</w:t>
      </w:r>
    </w:p>
    <w:p>
      <w:pPr>
        <w:pStyle w:val="Normaltindrag"/>
        <w:rPr/>
      </w:pPr>
      <w:r>
        <w:rPr/>
        <w:t xml:space="preserve">Även restprodukten vid biogasframställning – biogödsel – är en viktig resurs för Skåne. Det är ett högvärdigt, näst intill luktfritt, alternativ som effektivt minskar behovet av energikrävande handelsgödsel. </w:t>
      </w:r>
    </w:p>
    <w:p>
      <w:pPr>
        <w:pStyle w:val="Normaltindrag"/>
        <w:rPr/>
      </w:pPr>
      <w:r>
        <w:rPr/>
        <w:t xml:space="preserve">Till de naturliga förutsättningarna för biogaspilotsatsningarna i Skåne hör även den forskning som bedrivs här i samarbete mellan universitet och näringsliv. Detta samarbete kan ytterligare uppmuntras och stödjas. </w:t>
      </w:r>
    </w:p>
    <w:p>
      <w:pPr>
        <w:pStyle w:val="Normaltindrag"/>
        <w:rPr/>
      </w:pPr>
      <w:r>
        <w:rPr/>
        <w:t>Region Skåne, Kommunförbundet Skåne, Länsstyrelsen i Skåne län liksom olika privata aktörer, t.ex. energibolaget Eon, arbetar redan i dag aktivt med omställning från fossilt till förnybart producerad energi. Biogas är kanske det bästa alternativet. Men biogas behöver ett mer aktivt stöd för att fullt ut kunna utvecklas. Därför uppmanar vi regeringen att se över möjligheterna till att avsätta resurser och se till att styrmedel och skatter verkligen gynnar utveck</w:t>
      </w:r>
      <w:r>
        <w:rPr>
          <w:spacing w:val="-2"/>
        </w:rPr>
        <w:t>lingen i alla led, bland annat genom medverkan till att Skåne blir en pilotregi</w:t>
      </w:r>
      <w:r>
        <w:rPr/>
        <w:t>on för biogas, ett nationellt mål sätts för biogasen, att satsningar på biogasinfrastruktur prioriteras, demonstrationsanläggningar för småskalig biogasteknik utvecklas samt att ytterligare forskning genomförs avseende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09:05:00Z</cp:lastPrinted>
  <dcterms:modified xsi:type="dcterms:W3CDTF">2011-01-27T08:10:00Z</dcterms:modified>
  <cp:revision>2</cp:revision>
  <dc:subject>Biogas</dc:subject>
  <dc:title>s14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869193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856C65A-9471-462D-A7CB-7E418D219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70069</vt:lpwstr>
  </property>
  <property fmtid="{D5CDD505-2E9C-101B-9397-08002B2CF9AE}" pid="15" name="MotionarLista">
    <vt:lpwstr>Adelsbo, Christer (S)\Arleklo, Ann (S)\Engle,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 Arleklo (S), Kerstin Engle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4047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447</vt:lpwstr>
  </property>
  <property fmtid="{D5CDD505-2E9C-101B-9397-08002B2CF9AE}" pid="53" name="urixGuid">
    <vt:lpwstr>{2CF830DF-5992-400B-ACF9-2B7F2DB57B0A}</vt:lpwstr>
  </property>
  <property fmtid="{D5CDD505-2E9C-101B-9397-08002B2CF9AE}" pid="54" name="urixOrigin">
    <vt:lpwstr>110127 09:06:28.19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