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i motionen anförs om att överväga möjligheten att ge även vuxna som behöver speciallivsmedel lagstadgad rätt till stöd.  </w:t>
      </w:r>
    </w:p>
    <w:p>
      <w:pPr>
        <w:pStyle w:val="Heading1"/>
        <w:rPr/>
      </w:pPr>
      <w:r>
        <w:rPr/>
        <w:t>Motivering</w:t>
      </w:r>
    </w:p>
    <w:p>
      <w:pPr>
        <w:pStyle w:val="Normal"/>
        <w:rPr/>
      </w:pPr>
      <w:r>
        <w:rPr/>
        <w:t>I Sverige har vi ett system med högkostnadsskydd för kostnader som är kopplade till sjukdom och funktionshinder. Det finns dock en stor patientgrupp med behov som inte täcks av dessa högkostnadsskydd. Det är människor som behöver speciallivsmedel. Det system som i dag finns fungerar dåligt och det är endast barn och ungdomar under 16 år som har en lagstadgad rätt att få stöd.</w:t>
      </w:r>
    </w:p>
    <w:p>
      <w:pPr>
        <w:pStyle w:val="Normaltindrag"/>
        <w:rPr/>
      </w:pPr>
      <w:r>
        <w:rPr/>
        <w:t xml:space="preserve">1999 kom en utredning i frågan: Mat som medicin. Kommittén föreslog, med hänvisning till att behovet kan vara livslångt, att den nuvarande åldersgränsen för rätt till prisnedsatta livsmedel i läkemedelsförmånen tas bort. Den föreslog också att ett medicinskt konstaterat behov av speciallivsmedel för såväl barn som vuxna jämställs med behov av läkemedel och ges ett samhällsstöd.  </w:t>
      </w:r>
    </w:p>
    <w:p>
      <w:pPr>
        <w:pStyle w:val="Normaltindrag"/>
        <w:rPr/>
      </w:pPr>
      <w:r>
        <w:rPr/>
        <w:t xml:space="preserve">Sedan dess har utredningen legat hos regeringen för beredning. Några lagförslag med anledning av utredningen har inte lagts. Det är angeläget att denna fråga löses, så att även vuxna personer som behöver speciallivsmedel får en lagstadgad rätt till stöd. Regeringen bör därför överväga denna möjl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2:00Z</dcterms:created>
  <dc:creator>Daniel Holmberg</dc:creator>
  <dc:description/>
  <cp:keywords>Motion2000 050909 2000 v4.12</cp:keywords>
  <dc:language>en-US</dc:language>
  <cp:lastModifiedBy>pr1121aa</cp:lastModifiedBy>
  <cp:lastPrinted>2005-10-24T08:25:00Z</cp:lastPrinted>
  <dcterms:modified xsi:type="dcterms:W3CDTF">2005-10-24T06:25:00Z</dcterms:modified>
  <cp:revision>4</cp:revision>
  <dc:subject>Speciallivsmedel</dc:subject>
  <dc:title>So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204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So341</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204</vt:lpwstr>
  </property>
  <property fmtid="{D5CDD505-2E9C-101B-9397-08002B2CF9AE}" pid="27" name="ReservUID">
    <vt:lpwstr>peter jansson</vt:lpwstr>
  </property>
  <property fmtid="{D5CDD505-2E9C-101B-9397-08002B2CF9AE}" pid="28" name="RubrikSvar">
    <vt:lpwstr>Speciallivsmedel</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cial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22040069</vt:lpwstr>
  </property>
  <property fmtid="{D5CDD505-2E9C-101B-9397-08002B2CF9AE}" pid="47" name="nummer">
    <vt:lpwstr>34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2_2005-09-20</vt:lpwstr>
  </property>
  <property fmtid="{D5CDD505-2E9C-101B-9397-08002B2CF9AE}" pid="51" name="årsuppgift">
    <vt:lpwstr>200506</vt:lpwstr>
  </property>
</Properties>
</file>