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imulera debatten om värden.</w:t>
      </w:r>
      <w:r>
        <w:rPr>
          <w:vanish/>
          <w:highlight w:val="yellow"/>
        </w:rPr>
        <w:t>&gt;&gt;</w:t>
      </w:r>
    </w:p>
    <w:p>
      <w:pPr>
        <w:pStyle w:val="Heading1"/>
        <w:rPr/>
      </w:pPr>
      <w:r>
        <w:rPr/>
        <w:t>Motivering</w:t>
      </w:r>
    </w:p>
    <w:p>
      <w:pPr>
        <w:pStyle w:val="Normal"/>
        <w:rPr/>
      </w:pPr>
      <w:r>
        <w:rPr/>
        <w:t>En diskussion kring etik och människovärde är viktig för att skapa ett människovänligt samhälle. Ett gott samhälle bygger på att människor litar på varandra och på samhällets institutioner. Att känna tillit till och förtroende för sin omgivning är av avgörande betydelse för ett gott liv.</w:t>
      </w:r>
    </w:p>
    <w:p>
      <w:pPr>
        <w:pStyle w:val="Normaltindrag"/>
        <w:rPr/>
      </w:pPr>
      <w:r>
        <w:rPr/>
        <w:t>De ekonomiska strukturerna fungerar inte utan tillit. När vi sluter ett avtal, gör en affärsuppgörelse, måste vi kunna lita på att vår motpart är beredd att uppfylla det som ställts i utsikt. Om utgångspunkten vore att snarast bryta ett ingånget avtal fungerar inte affärslivet.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medborgare redan som barn fått inplanterat de goda värdena. Värdeöverföringen och träningen i att kontrollera sina impulser under de tidiga åren är helt centrala för att kunna leva ett bra liv i relation med andra människor.</w:t>
      </w:r>
    </w:p>
    <w:p>
      <w:pPr>
        <w:pStyle w:val="Normaltindrag"/>
        <w:rPr/>
      </w:pPr>
      <w:r>
        <w:rPr/>
        <w:t>Varje dialog och varje diskussion blir till en meningslöshet om det inte hos de diskuterande finns ett gemensamt etiskt minimum, en gemensam uppsättning värden och värderingar; ett fundament för dialogen. Och det är just de frågeställningarna, den analysen, som är den försummade i svensk allmänpolitisk debatt. Inget samhälle kan bestå utan ett grundläggande etiskt minimum. Men om ingen bryr sig om att utkristallisera och diskutera och förklara detta minimum är risken uppenbar att det faller i glömska och ersätts av ett moraliskt gungfly.</w:t>
      </w:r>
    </w:p>
    <w:p>
      <w:pPr>
        <w:pStyle w:val="Normaltindrag"/>
        <w:rPr/>
      </w:pPr>
      <w:r>
        <w:rPr/>
        <w:t>Familjen är givetvis viktigast när det gäller överförandet av värden. Skolan, kamrater, medier, artister, ungdomsledare och andra vuxna står för en stor del av påverkan. Lagstiftaren deltar också genom att lagstiftning är normerande, åtminstone i viss utsträckning.</w:t>
      </w:r>
    </w:p>
    <w:p>
      <w:pPr>
        <w:pStyle w:val="Normaltindrag"/>
        <w:rPr/>
      </w:pPr>
      <w:r>
        <w:rPr/>
        <w:t>I politiken finns det behov av samtal och debatt kring de grundläggande mänskliga värdena. Politiska beslut som fattas av riksdag, landsting, regioner och kommuner skall vara grundade på ett godtagbart värdemönster. Politiska beslut måste bygga på en realistisk bild av människan.</w:t>
      </w:r>
    </w:p>
    <w:p>
      <w:pPr>
        <w:pStyle w:val="Normaltindrag"/>
        <w:rPr/>
      </w:pPr>
      <w:r>
        <w:rPr/>
        <w:t>Till det politiska ledarskapet hör också möjligheten att starta en diskussion och att försöka leda den in på problemområden, områden där den självklara lösningen saknas. Regeringen och de politiska partierna är angelägna om att bidra till att debatt skapas kring olika frågor. Själva angreppssättet att stimulera debatt är inte främmande för svensk tradition även om det inte är vanligt.</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debatten om v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Tove Fridman</dc:creator>
  <dc:description>Nya formatmallshantering för förslag+urix bakåtkomp+könamn</dc:description>
  <cp:keywords>Motion2000 090923 1100 5.12</cp:keywords>
  <dc:language>en-US</dc:language>
  <cp:lastModifiedBy>dockonvert</cp:lastModifiedBy>
  <cp:lastPrinted>2009-12-11T16:35:00Z</cp:lastPrinted>
  <dcterms:modified xsi:type="dcterms:W3CDTF">2009-12-11T15:40:00Z</dcterms:modified>
  <cp:revision>2</cp:revision>
  <dc:subject>Stimulans av debatten om värden</dc:subject>
  <dc:title>kd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0007479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C2F2C91-C190-47A6-9476-67B80E3F7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4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imulans av debatten om värd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imulans av debatten om v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87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2225</vt:lpwstr>
  </property>
  <property fmtid="{D5CDD505-2E9C-101B-9397-08002B2CF9AE}" pid="53" name="urixGuid">
    <vt:lpwstr>{A0547E51-DE82-4AD3-9B48-420A1DD40155}</vt:lpwstr>
  </property>
  <property fmtid="{D5CDD505-2E9C-101B-9397-08002B2CF9AE}" pid="54" name="urixOrigin">
    <vt:lpwstr>091211 16:35:10.15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