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erka för att det blir förbjudet för vuxna att göra närmanden mot barn via nätet.</w:t>
      </w:r>
      <w:r>
        <w:rPr>
          <w:vanish/>
          <w:highlight w:val="yellow"/>
        </w:rPr>
        <w:t>&gt;&gt;</w:t>
      </w:r>
    </w:p>
    <w:p>
      <w:pPr>
        <w:pStyle w:val="Heading1"/>
        <w:rPr/>
      </w:pPr>
      <w:r>
        <w:rPr/>
        <w:t>Motivering</w:t>
      </w:r>
    </w:p>
    <w:p>
      <w:pPr>
        <w:pStyle w:val="Normal"/>
        <w:rPr/>
      </w:pPr>
      <w:r>
        <w:rPr/>
        <w:t>Lunarstorm är en av flera omåttligt populära ungdomssajter som bara växer och växer på nätet. Hundratusentals barn och ungdomar dras till dessa mötesplatser på nätet på grund av de goda möjligheterna att komma i kontakt med andra unga och utbyta tankar och skapa nya bekantskaper. Men det är inte bara unga som dras till dessa virtuella mötesplatser, det gör även pedofilerna. För dem är dessa sajter ett smörgåsbord av barn möjliga att utnyttja. Ofta är de inledande kontakterna ytterst försåtliga. Exempelvis får unga flickor komplimanger för sitt utseende (i de fall de lagt ut bilder på sig själv) och lockas att visa mer av sin kropp mot pengar/löften om modelljobb. Det är inte alls ovanligt att pedofilerna ljuger om sin ålder (eller till och med sitt kön!) för att invagga barnen i säkerhet.</w:t>
      </w:r>
    </w:p>
    <w:p>
      <w:pPr>
        <w:pStyle w:val="Normaltindrag"/>
        <w:rPr/>
      </w:pPr>
      <w:r>
        <w:rPr/>
        <w:t>Barn och ungdomar lockas på detta sätt att skicka bilder på sig själva och chatta med pedofilerna. I en del fall leder detta till träffar i verkliga livet, vilket kan bli traumatiskt för offren när det visar sig att deras jämnåriga nätdejt är många år äldre och enbart är ute efter sex.</w:t>
      </w:r>
    </w:p>
    <w:p>
      <w:pPr>
        <w:pStyle w:val="Normaltindrag"/>
        <w:rPr/>
      </w:pPr>
      <w:r>
        <w:rPr/>
        <w:t>Många pedofiler är redan från början tydliga med vad de är ute efter. Deras närmanden via nätet är i sig en kränkning mot de barn och unga som drabbas. Särskilt som kontaktförsöken vanligtvis innehåller önskemål om träffar IRL (in real life). Det skulle underlätta för polisen att kunna ta pedofilerna redan innan övergrepp begåtts. Men polisen kan inget göra åt till synes ”oskyldiga” kontaktförsök i syfte att locka barnen till privata möten. Tyvärr är det tillåtet för vuxna att kontakta barn via nätet på detta sätt. Det finns heller inget förbud mot att utge sig för att vara yngre eller komma med andra lögner för att därmed få kontakt med barnen.</w:t>
      </w:r>
    </w:p>
    <w:p>
      <w:pPr>
        <w:pStyle w:val="Normaltindrag"/>
        <w:rPr/>
      </w:pPr>
      <w:r>
        <w:rPr/>
        <w:t>Nyligen har en utredning lämnat förslag till regeringen att förbjuda närmanden mot barn via nätet, så kallad ”grooming”. Ett förbud har införts i andra länder och vore inte omöjligt att få till stånd även här.</w:t>
      </w:r>
    </w:p>
    <w:p>
      <w:pPr>
        <w:pStyle w:val="Normaltindrag"/>
        <w:rPr/>
      </w:pPr>
      <w:r>
        <w:rPr/>
        <w:t>Det som krävs är en lagändring som gör det förbjudet för vuxna att göra närmanden mot barn under 15 år via nätet. Detta är ju förbjudet via andra kanaler – fysiska kontaktförsök, telefonsamtal och dylikt.</w:t>
      </w:r>
    </w:p>
    <w:p>
      <w:pPr>
        <w:pStyle w:val="Normaltindrag"/>
        <w:rPr/>
      </w:pPr>
      <w:r>
        <w:rPr/>
        <w:t>Det bör ses som en försvårande omständighet när den vuxne utger sig för att vara någon annan (exempelvis yngre) för att därmed invagga barnet i säker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43</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etkonta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42:00Z</dcterms:created>
  <dc:creator>Lena Palmgren</dc:creator>
  <dc:description>TKG-ktrl, MSMQ4mb, PersReg-Distribution mm</dc:description>
  <cp:keywords>Motion2000 070905 1200 v4.91b</cp:keywords>
  <dc:language>en-US</dc:language>
  <cp:lastModifiedBy>dockonvert</cp:lastModifiedBy>
  <cp:lastPrinted>2007-10-12T15:18:00Z</cp:lastPrinted>
  <dcterms:modified xsi:type="dcterms:W3CDTF">2007-10-17T08:42:00Z</dcterms:modified>
  <cp:revision>2</cp:revision>
  <dc:subject>Internetkontakter</dc:subject>
  <dc:title>s97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82306952*</vt:lpwstr>
  </property>
  <property fmtid="{D5CDD505-2E9C-101B-9397-08002B2CF9AE}" pid="7" name="DeladMotion">
    <vt:lpwstr>nej</vt:lpwstr>
  </property>
  <property fmtid="{D5CDD505-2E9C-101B-9397-08002B2CF9AE}" pid="8" name="DocCreateVers">
    <vt:lpwstr>mot2000_491_2007-09-19</vt:lpwstr>
  </property>
  <property fmtid="{D5CDD505-2E9C-101B-9397-08002B2CF9AE}" pid="9" name="DokFormat">
    <vt:lpwstr>S5</vt:lpwstr>
  </property>
  <property fmtid="{D5CDD505-2E9C-101B-9397-08002B2CF9AE}" pid="10" name="FlerPartier">
    <vt:lpwstr/>
  </property>
  <property fmtid="{D5CDD505-2E9C-101B-9397-08002B2CF9AE}" pid="11" name="GlobalUID">
    <vt:lpwstr>{3DCE48E4-F513-41BE-BE1B-05AE308D85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7017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Ju24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1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Internetkontakt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Internetkontak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115000970170069</vt:lpwstr>
  </property>
  <property fmtid="{D5CDD505-2E9C-101B-9397-08002B2CF9AE}" pid="50" name="nummer">
    <vt:lpwstr>243</vt:lpwstr>
  </property>
  <property fmtid="{D5CDD505-2E9C-101B-9397-08002B2CF9AE}" pid="51" name="partibeteckning">
    <vt:lpwstr>s</vt:lpwstr>
  </property>
  <property fmtid="{D5CDD505-2E9C-101B-9397-08002B2CF9AE}" pid="52" name="skuggnummer">
    <vt:lpwstr>521</vt:lpwstr>
  </property>
  <property fmtid="{D5CDD505-2E9C-101B-9397-08002B2CF9AE}" pid="53" name="urixGuid">
    <vt:lpwstr>{5A1FEC33-D9F9-4D43-BE6F-79164A24128B}</vt:lpwstr>
  </property>
  <property fmtid="{D5CDD505-2E9C-101B-9397-08002B2CF9AE}" pid="54" name="urixOrigin">
    <vt:lpwstr>071016 19:59:45.899</vt:lpwstr>
  </property>
  <property fmtid="{D5CDD505-2E9C-101B-9397-08002B2CF9AE}" pid="55" name="urixVersion">
    <vt:lpwstr>3.2.0.9</vt:lpwstr>
  </property>
  <property fmtid="{D5CDD505-2E9C-101B-9397-08002B2CF9AE}" pid="56" name="utskottsbeteckning">
    <vt:lpwstr>Ju</vt:lpwstr>
  </property>
  <property fmtid="{D5CDD505-2E9C-101B-9397-08002B2CF9AE}" pid="57" name="version">
    <vt:lpwstr>mot2000_491_2007-09-19</vt:lpwstr>
  </property>
  <property fmtid="{D5CDD505-2E9C-101B-9397-08002B2CF9AE}" pid="58" name="Överföringar">
    <vt:r8>0</vt:r8>
  </property>
  <property fmtid="{D5CDD505-2E9C-101B-9397-08002B2CF9AE}" pid="59" name="årsuppgift">
    <vt:lpwstr>200708</vt:lpwstr>
  </property>
</Properties>
</file>