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värdera om skolhälsovården bedrivs på det mest optimala sättet för att nå bästa resultat.</w:t>
      </w:r>
      <w:r>
        <w:rPr>
          <w:vanish/>
          <w:highlight w:val="yellow"/>
        </w:rPr>
        <w:t>&gt;&gt;</w:t>
      </w:r>
    </w:p>
    <w:p>
      <w:pPr>
        <w:pStyle w:val="Heading1"/>
        <w:rPr/>
      </w:pPr>
      <w:r>
        <w:rPr/>
        <w:t>Motivering</w:t>
      </w:r>
    </w:p>
    <w:p>
      <w:pPr>
        <w:pStyle w:val="Normal"/>
        <w:rPr/>
      </w:pPr>
      <w:r>
        <w:rPr/>
        <w:t>Skolhälsovården är ett mycket viktigt led i att ge barn och ungdomar en god uppväxt. Emellertid har vi kunnat iaktta en ökad psykisk ohälsa bland barn och unga, många har därtill problem med att de är överviktiga. Det är oroande tecken på att barn och ungdomar idag inte mår väl.</w:t>
      </w:r>
    </w:p>
    <w:p>
      <w:pPr>
        <w:pStyle w:val="Normaltindrag"/>
        <w:rPr/>
      </w:pPr>
      <w:r>
        <w:rPr/>
        <w:t xml:space="preserve">Socialstyrelsen har i ett antal utvärderingar av skolhälsovården konstaterat att den varierar mycket mellan skolor inom en kommun och även mellan olika kommuner. Vidare har man påtalat vikten av att det finns god samverkan mellan skolhälsovården och andra aktörer kring barnen. Även inom detta område beskrivs mycket varierande grad av samverkan. Utifrån detta anser jag att det är angeläget att regeringen utvärderar om skolhälsovården bedrivs på det mest optimala sättet för att ge barn och unga en så god start på livet som möjl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2</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hälso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2:00Z</dcterms:created>
  <dc:creator>dd1210aa</dc:creator>
  <dc:description>TKG-ktrl, MSMQ4mb, PersReg-Distribution mm b-&gt;ny fplogga</dc:description>
  <cp:keywords>Motion2000 080912 1800 4.95b</cp:keywords>
  <dc:language>en-US</dc:language>
  <cp:lastModifiedBy>dockonvert</cp:lastModifiedBy>
  <cp:lastPrinted>2009-02-10T15:22:00Z</cp:lastPrinted>
  <dcterms:modified xsi:type="dcterms:W3CDTF">2009-04-02T16:12:00Z</dcterms:modified>
  <cp:revision>2</cp:revision>
  <dc:subject>Skolhälsovår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3328604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FA1279A6-0D35-4F3C-B4B5-DDFAD7F4D1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09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b522</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kolhälsovård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olhälso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090069</vt:lpwstr>
  </property>
  <property fmtid="{D5CDD505-2E9C-101B-9397-08002B2CF9AE}" pid="50" name="nummer">
    <vt:lpwstr>522</vt:lpwstr>
  </property>
  <property fmtid="{D5CDD505-2E9C-101B-9397-08002B2CF9AE}" pid="51" name="partibeteckning">
    <vt:lpwstr>kd</vt:lpwstr>
  </property>
  <property fmtid="{D5CDD505-2E9C-101B-9397-08002B2CF9AE}" pid="52" name="skuggnummer">
    <vt:lpwstr>2997</vt:lpwstr>
  </property>
  <property fmtid="{D5CDD505-2E9C-101B-9397-08002B2CF9AE}" pid="53" name="urixGuid">
    <vt:lpwstr>{81DB8885-A547-499B-8080-1E84DD8FB2DF}</vt:lpwstr>
  </property>
  <property fmtid="{D5CDD505-2E9C-101B-9397-08002B2CF9AE}" pid="54" name="urixOrigin">
    <vt:lpwstr>090402 17:56:14.15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