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fast datum i början av augusti för kräftfiskepremiären i vårt land.</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En gemensam dag för kräftfisket togs bort för ett antal år sedan. Det var ett olyckligt beslut då det historiskt sett har varit en stor händelse fylld av traditioner och fina upplevelser i de bygder där förekomsten av kräftvatten var god. Vi ser nu att när hummerfiskepremiären går av stapeln är det stor uppmärksamhet från media kring fisket och dess traditioner.</w:t>
      </w:r>
    </w:p>
    <w:p>
      <w:pPr>
        <w:pStyle w:val="Normaltindrag"/>
        <w:rPr/>
      </w:pPr>
      <w:r>
        <w:rPr/>
        <w:t>Detta tar nu nya former med hela program med fiske, tillagning, föreläsningar från hotell och eventföretag, vilket ger arbetstillfällen och upplevelser för nya grupper inom turistnäringen.</w:t>
      </w:r>
    </w:p>
    <w:p>
      <w:pPr>
        <w:pStyle w:val="Normaltindrag"/>
        <w:rPr/>
      </w:pPr>
      <w:r>
        <w:rPr/>
        <w:t>Jag vet att samma möjligheter kan skapas även i de bygder där insjökräftorna finns. I samarbete med fiskerättsinnehavarna och turistföretagen kan nya grupper nås och turismen öka. Det är bra för bygden och kan dessutom resultera i att nya jobb skapas.</w:t>
      </w:r>
    </w:p>
    <w:p>
      <w:pPr>
        <w:pStyle w:val="Normaltindrag"/>
        <w:rPr/>
      </w:pPr>
      <w:r>
        <w:rPr/>
        <w:t>På grund av ovanstående sakförhållanden är det viktigt att ett fast datum i början av augusti införs för kräftfiskepremiären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9</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äftfiskepremi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30:00Z</dcterms:created>
  <dc:creator>Hasse Sandberg</dc:creator>
  <dc:description>TKG-ktrl, MSMQ4mb, PersReg-Distribution mm</dc:description>
  <cp:keywords>Motion2000 070924 1400 v4.92c</cp:keywords>
  <dc:language>en-US</dc:language>
  <cp:lastModifiedBy>dockonvert</cp:lastModifiedBy>
  <cp:lastPrinted>2007-12-03T17:22:00Z</cp:lastPrinted>
  <dcterms:modified xsi:type="dcterms:W3CDTF">2007-12-03T20:30:00Z</dcterms:modified>
  <cp:revision>2</cp:revision>
  <dc:subject>Kräftfiskepremiär</dc:subject>
  <dc:title>s43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6898087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EFB64BB-1B55-4D71-9885-D669FD66A2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47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MJ389</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4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Kräftfiskepremiä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äftfiskepremiä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47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2234</vt:lpwstr>
  </property>
  <property fmtid="{D5CDD505-2E9C-101B-9397-08002B2CF9AE}" pid="53" name="urixGuid">
    <vt:lpwstr>{69E75194-252C-4A8A-9C1A-3C86AB0D75C6}</vt:lpwstr>
  </property>
  <property fmtid="{D5CDD505-2E9C-101B-9397-08002B2CF9AE}" pid="54" name="urixOrigin">
    <vt:lpwstr>071203 17:22:52.35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