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konsekvenserna av begränsningarna i avdragsrätten för personer med frivilliguppdrag samt familjehemsföräldrar.</w:t>
      </w:r>
      <w:r>
        <w:rPr>
          <w:vanish/>
          <w:highlight w:val="yellow"/>
        </w:rPr>
        <w:t>&gt;&gt;</w:t>
      </w:r>
    </w:p>
    <w:p>
      <w:pPr>
        <w:pStyle w:val="Heading1"/>
        <w:rPr/>
      </w:pPr>
      <w:r>
        <w:rPr/>
        <w:t>Motivering</w:t>
      </w:r>
    </w:p>
    <w:p>
      <w:pPr>
        <w:pStyle w:val="Normal"/>
        <w:rPr/>
      </w:pPr>
      <w:r>
        <w:rPr/>
        <w:t xml:space="preserve">Redan i alliansregeringens första regeringsförklaring uttryckte statsminister Fredrik Reinfeldt att ”Grunden för trygghet och gemenskap läggs i ett starkt civilt samhälle såsom föreningsliv, idrottsrörelser, kyrkor, samfund, och ideella organisationer” samt att ett ”ökat samarbete mellan den offentliga, privata och ideella sektorn är nödvändigt för att utveckla vårt samhälle”. </w:t>
      </w:r>
    </w:p>
    <w:p>
      <w:pPr>
        <w:pStyle w:val="Normaltindrag"/>
        <w:rPr/>
      </w:pPr>
      <w:r>
        <w:rPr/>
        <w:t xml:space="preserve">Detta var ett mycket tydligt erkännande av den ideella sektorns betydelse för vårt samhälle. </w:t>
      </w:r>
      <w:r>
        <w:rPr>
          <w:szCs w:val="24"/>
        </w:rPr>
        <w:t>I budgetpropositionen för 2007 (proposition 2006/07:1) föreslogs höjd gräns för när kostnader för övriga utgifter i inkomstslaget tjänst får dras av från 1 000 till 5 000 kronor</w:t>
      </w:r>
      <w:r>
        <w:rPr/>
        <w:t>. I budgetpropositionen uppmärksammades dagbarnvårdarna som en yrkesgrupp som en avdragsbegränsning riskerar att få särskilt påtagliga konsekvenser för. Detsamma kan sägas om de människor som har omkostnader i samband med frivilliguppdrag samt familjehemsföräldrar.</w:t>
      </w:r>
    </w:p>
    <w:p>
      <w:pPr>
        <w:pStyle w:val="Normaltindrag"/>
        <w:rPr/>
      </w:pPr>
      <w:r>
        <w:rPr/>
        <w:t>Detta går stick i stäv med det erkännande som gavs i regeringsförklaringen på detta område. Frivilligarbetare kan därmed inte dra av för utgifter de haft. Detta har lett till att många frivilligarbetare slutat att ta uppdrag då de inte anser sig ha råd att göra det. Det betyder i förlängningen att de människor som behöver allra mest stöd blir utan. Motivet bakom förändringen anges vara att underlätta det administrativa arbetet för Skatteverket. Regeringen bör därför se över begränsningar av avdragsrätten för frivilliguppdrag samt familjehems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8</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frivillig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0:00Z</dcterms:created>
  <dc:creator>Jennifer Hacker</dc:creator>
  <dc:description>TKG-ktrl, MSMQ4mb, PersReg-Distribution mm b-&gt;ny fplogga</dc:description>
  <cp:keywords>Motion2000 080912 1800 4.95b</cp:keywords>
  <dc:language>en-US</dc:language>
  <cp:lastModifiedBy>dockonvert</cp:lastModifiedBy>
  <cp:lastPrinted>2009-01-30T12:41:00Z</cp:lastPrinted>
  <dcterms:modified xsi:type="dcterms:W3CDTF">2009-04-02T18:00:00Z</dcterms:modified>
  <cp:revision>2</cp:revision>
  <dc:subject>Avdrag för frivilliguppdrag</dc:subject>
  <dc:title>kd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3328886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076596E4-8BED-484A-AD4D-3A96755DC4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78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k498</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8</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Avdrag för frivilliguppdra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 för frivilligupp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70100000005780069</vt:lpwstr>
  </property>
  <property fmtid="{D5CDD505-2E9C-101B-9397-08002B2CF9AE}" pid="50" name="nummer">
    <vt:lpwstr>498</vt:lpwstr>
  </property>
  <property fmtid="{D5CDD505-2E9C-101B-9397-08002B2CF9AE}" pid="51" name="partibeteckning">
    <vt:lpwstr>kd</vt:lpwstr>
  </property>
  <property fmtid="{D5CDD505-2E9C-101B-9397-08002B2CF9AE}" pid="52" name="skuggnummer">
    <vt:lpwstr>3532</vt:lpwstr>
  </property>
  <property fmtid="{D5CDD505-2E9C-101B-9397-08002B2CF9AE}" pid="53" name="urixGuid">
    <vt:lpwstr>{2A9B799A-2345-4334-86FD-CC0C47F7F570}</vt:lpwstr>
  </property>
  <property fmtid="{D5CDD505-2E9C-101B-9397-08002B2CF9AE}" pid="54" name="urixOrigin">
    <vt:lpwstr>090402 19:39:18.47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