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de regionalpolitiska konsekvenserna av förändrad fastighetsskatt.</w:t>
      </w:r>
      <w:r>
        <w:rPr>
          <w:vanish/>
          <w:highlight w:val="yellow"/>
        </w:rPr>
        <w:t>&gt;&gt;</w:t>
      </w:r>
    </w:p>
    <w:p>
      <w:pPr>
        <w:pStyle w:val="Heading1"/>
        <w:rPr/>
      </w:pPr>
      <w:r>
        <w:rPr/>
        <w:t>Motivering</w:t>
      </w:r>
    </w:p>
    <w:p>
      <w:pPr>
        <w:pStyle w:val="Normal"/>
        <w:rPr/>
      </w:pPr>
      <w:r>
        <w:rPr/>
        <w:t>Förändringen av fastighetsskatten med en enhetlig kommunal avgift, begränsade och räntebelagda uppskov samt en höjd reavinstbeskattning har en mängd nackdelar. Utöver det för regeringen självklara i att omfördela resurser i samhället till en grupp som redan är välbeställd innebär också omläggningen att rörligheten på bostadsmarknaden försämras.</w:t>
      </w:r>
    </w:p>
    <w:p>
      <w:pPr>
        <w:pStyle w:val="Normaltindrag"/>
        <w:rPr/>
      </w:pPr>
      <w:r>
        <w:rPr/>
        <w:t>Den borgerliga regeringen har gynnat storstad före övriga delar av landet. Rika och välbeställda i storstadsområdena har fått stora lättnader genom förändringar i skatterna. De med stora tillgångar har gynnats gentemot de som inte har mycket från början.</w:t>
      </w:r>
    </w:p>
    <w:p>
      <w:pPr>
        <w:pStyle w:val="Normaltindrag"/>
        <w:rPr/>
      </w:pPr>
      <w:r>
        <w:rPr/>
        <w:t>Kronoberg är ett glesbygdslän där majoriteten av kommunerna och befolkningen fått höjd fastighetsskatt. Bland hushållen i Kronoberg har 76 % fått höjd fastighetsskatt.</w:t>
      </w:r>
    </w:p>
    <w:p>
      <w:pPr>
        <w:pStyle w:val="Normaltindrag"/>
        <w:rPr/>
      </w:pPr>
      <w:r>
        <w:rPr/>
        <w:t>Villaägarna har tillsammans med Statistiska centralbyrån (SCB) utrett hur många i varje kommun som tjänar på regeringens nya fastighetstaxering.</w:t>
      </w:r>
    </w:p>
    <w:p>
      <w:pPr>
        <w:pStyle w:val="Normaltindrag"/>
        <w:rPr/>
      </w:pPr>
      <w:r>
        <w:rPr/>
        <w:t>Villaägarna och SCB:s nationella undersökning visar att 11 procent av landets hushåll får höjd villaskatt i år med den nya fastighetsskatten. Undersökningen visar också att 58 % av hushållen kommer att betala precis lika mycket sk</w:t>
      </w:r>
      <w:r>
        <w:rPr>
          <w:spacing w:val="-2"/>
        </w:rPr>
        <w:t>att som man gör nu. De stora vinnarna, som kommer att få de störs</w:t>
      </w:r>
      <w:r>
        <w:rPr/>
        <w:t>ta sänkningarna, är Danderyd, Lidingö och Täby.</w:t>
      </w:r>
    </w:p>
    <w:p>
      <w:pPr>
        <w:pStyle w:val="Normaltindrag"/>
        <w:rPr/>
      </w:pPr>
      <w:r>
        <w:rPr/>
        <w:t>Fastighetsskattens andel av taxeringsvärdet blir då 0,75 procent. En villa med ett taxeringsvärde på sex miljoner får däremot bara en fastighetsskatt vars andel är 0,10 procent av taxeringsvärdet. Det innebär att nästan samtliga fastighetsägare i en utpräglad glesbygdskommun enbart får marginella vinster som äts upp av räntebelagda uppskov, höjd reavinstskatt och stigande räntor. Motsvarande gäller naturligtvis för stora delar av Sverige.</w:t>
      </w:r>
    </w:p>
    <w:p>
      <w:pPr>
        <w:pStyle w:val="Normaltindrag"/>
        <w:rPr/>
      </w:pPr>
      <w:r>
        <w:rPr/>
        <w:t>För att fullt ut belysa de effekter skatteomläggningen har för lands- och glesbygdens utveckling är det angeläget att omläggningens regionalpolitiska effekter utre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0</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politiska konsekvenser av förändrad fastighet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3T17:51:00Z</cp:lastPrinted>
  <dcterms:modified xsi:type="dcterms:W3CDTF">2009-04-02T17:02:00Z</dcterms:modified>
  <cp:revision>2</cp:revision>
  <dc:subject>Regionalpolitiska konsekvenser av förändrad fastighetsskatt</dc:subject>
  <dc:title>s30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9883683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B7E27145-9EC9-4967-9818-D22EE568C5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63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k47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ionalpolitiska konsekvenser av förändrad fastighetsska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ionalpolitiska konsekvenser av förändrad fastighets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630069</vt:lpwstr>
  </property>
  <property fmtid="{D5CDD505-2E9C-101B-9397-08002B2CF9AE}" pid="50" name="nummer">
    <vt:lpwstr>470</vt:lpwstr>
  </property>
  <property fmtid="{D5CDD505-2E9C-101B-9397-08002B2CF9AE}" pid="51" name="partibeteckning">
    <vt:lpwstr>s</vt:lpwstr>
  </property>
  <property fmtid="{D5CDD505-2E9C-101B-9397-08002B2CF9AE}" pid="52" name="skuggnummer">
    <vt:lpwstr>3239</vt:lpwstr>
  </property>
  <property fmtid="{D5CDD505-2E9C-101B-9397-08002B2CF9AE}" pid="53" name="urixGuid">
    <vt:lpwstr>{90647B5A-239C-4798-9C8B-2B67A9E5986D}</vt:lpwstr>
  </property>
  <property fmtid="{D5CDD505-2E9C-101B-9397-08002B2CF9AE}" pid="54" name="urixOrigin">
    <vt:lpwstr>090402 18:47:36.32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