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ad lagstiftning som gör det möjligt att förvara vapen även på kommunala flygplatser.</w:t>
      </w:r>
      <w:r>
        <w:rPr>
          <w:vanish/>
          <w:highlight w:val="yellow"/>
        </w:rPr>
        <w:t>&gt;&gt;</w:t>
      </w:r>
    </w:p>
    <w:p>
      <w:pPr>
        <w:pStyle w:val="Heading1"/>
        <w:rPr/>
      </w:pPr>
      <w:r>
        <w:rPr/>
        <w:t>Motivering</w:t>
      </w:r>
    </w:p>
    <w:p>
      <w:pPr>
        <w:pStyle w:val="Normal"/>
        <w:rPr/>
      </w:pPr>
      <w:r>
        <w:rPr/>
        <w:t>På Mora flygplats finns ett flygsäkerhetsproblem föranlett av fåglar som har sin spelplats där och som i övrigt flyger över banan. Problemet kulminerar vår och höst. Fåglar är ett stort problem för flygplan då en fågelkollision kan orsaka förödande skador på flygplanets kropp, vingar, motorer och vindruta. Ett nyligt exempel är den Airbus som tvingades nödlanda i Hudson River i USA efter att en flock gäss slagit ut båda motorerna. Under 2008 har NextJet fått in 10 Company Reports som berör fåglar runt flygplatsen i Mora. Flygplatsen har också noterat dessa problem via sina loggar.</w:t>
      </w:r>
    </w:p>
    <w:p>
      <w:pPr>
        <w:pStyle w:val="Normaltindrag"/>
        <w:rPr/>
      </w:pPr>
      <w:r>
        <w:rPr/>
        <w:t>Fåglarna vid Mora flygplats är svårskrämda och flygplatspersonalen har svårt att få bukt med dem. De bekämpas i nuläget av en bil som åker ut innan starter och landningar för att försöka skrämma bort dem. Flygplatsen har även tillstånd att bedriva skyddsjakt ur flygsäkerhetssynpunkt och anställd personal på Mora flygplats har jagat fåglarna med vapen vid ett antal tillfällen. Detta hjälper temporärt, men eftersom det inte är tillåtet att förvara vapen på flygplatsen, så kan personalen oftast inte jaga när det som bäst behövs, för inget vapen finns tillhands.</w:t>
      </w:r>
    </w:p>
    <w:p>
      <w:pPr>
        <w:pStyle w:val="Normaltindrag"/>
        <w:rPr/>
      </w:pPr>
      <w:r>
        <w:rPr/>
        <w:t>Flygplatsen har ansökt om tillstånd att förvara vapen på flygplatsen men fått avslag med hänvisning till befintlig lagstiftning. Enligt uppgift är det däremot tillåtet att förvara vapen på en statlig flygplats.</w:t>
      </w:r>
    </w:p>
    <w:p>
      <w:pPr>
        <w:pStyle w:val="Normaltindrag"/>
        <w:rPr/>
      </w:pPr>
      <w:r>
        <w:rPr/>
        <w:t>Jag anser att regeringen bör föreslå en ändrad lagstiftning som gör det möjligt att förvara vapen, inkluderande vapen för skyddsjakt, även på en kommunal flygplats.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1</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ring av vapen på kommunal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Kennet E</dc:creator>
  <dc:description>Nya formatmallshantering för förslag+urix bakåtkomp+könamn</dc:description>
  <cp:keywords>Motion2000 090923 1100 5.12</cp:keywords>
  <dc:language>en-US</dc:language>
  <cp:lastModifiedBy>dockonvert</cp:lastModifiedBy>
  <cp:lastPrinted>2010-01-21T08:29:00Z</cp:lastPrinted>
  <dcterms:modified xsi:type="dcterms:W3CDTF">2010-01-21T07:40:00Z</dcterms:modified>
  <cp:revision>2</cp:revision>
  <dc:subject>Förvaring av vapen på kommunala flygplatser</dc:subject>
  <dc:title>c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24981504*</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96790FD4-5EED-45DE-8225-47EE7601E4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6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Ju28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varing av vapen på kommunala flygplats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varing av vapen på kommunala flyg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66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927</vt:lpwstr>
  </property>
  <property fmtid="{D5CDD505-2E9C-101B-9397-08002B2CF9AE}" pid="53" name="urixGuid">
    <vt:lpwstr>{543326B6-0F65-4622-AE39-2C7C079CBBD7}</vt:lpwstr>
  </property>
  <property fmtid="{D5CDD505-2E9C-101B-9397-08002B2CF9AE}" pid="54" name="urixOrigin">
    <vt:lpwstr>100121 08:30:12.050</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