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olisutbildning i Västsverige.</w:t>
      </w:r>
      <w:r>
        <w:rPr>
          <w:vanish/>
          <w:highlight w:val="yellow"/>
        </w:rPr>
        <w:t>&gt;&gt;</w:t>
      </w:r>
    </w:p>
    <w:p>
      <w:pPr>
        <w:pStyle w:val="Heading1"/>
        <w:rPr/>
      </w:pPr>
      <w:r>
        <w:rPr/>
        <w:t>Motivering</w:t>
      </w:r>
    </w:p>
    <w:p>
      <w:pPr>
        <w:pStyle w:val="Normal"/>
        <w:rPr/>
      </w:pPr>
      <w:r>
        <w:rPr/>
        <w:t>Sverige behöver fler poliser och fler poliser med olika bakgrund. Poliskåren bör bestå av en mångfald av människor, både etniskt, geografiskt och åldersmässigt. Kraven på dagens och morgondagens poliser är höga. Det är därför ofta bra att ha en viss livserfarenhet när man börjar studera till polis. Men för att även en vuxen med familj ska kunna studera till polisyrket så måste studieorten ligga nära hemmet.</w:t>
      </w:r>
    </w:p>
    <w:p>
      <w:pPr>
        <w:pStyle w:val="Normaltindrag"/>
        <w:rPr/>
      </w:pPr>
      <w:r>
        <w:rPr/>
        <w:t>I Västsverige ryms både storstad och landsbygd med de problem och möjligheter det innebär. Här bor 1,8 miljoner människor och den etniska mångfalden är stor. Trots att nästan var femte svensk bor i Västsverige så saknar vi en polisutbildning på nära håll. Det har visserligen startats en polisutbildning på distans i Trollhättan och i Borås. Vi menar dock att detta inte är tillräckligt för vare sig regionens behov eller för Sverige som helhet.</w:t>
      </w:r>
    </w:p>
    <w:p>
      <w:pPr>
        <w:pStyle w:val="Normaltindrag"/>
        <w:rPr/>
      </w:pPr>
      <w:r>
        <w:rPr/>
        <w:t>Den statliga utredningen ”Framtidens polisutbildning” (SOU 2008:39) kom med sitt slutbetänkande för över två år sedan. Utredningen föreslog att polisutbildningen skulle göras om till en högskoleutbildning. Sedan dess har dock inget hänt.</w:t>
      </w:r>
    </w:p>
    <w:p>
      <w:pPr>
        <w:pStyle w:val="Normaltindrag"/>
        <w:rPr/>
      </w:pPr>
      <w:r>
        <w:rPr/>
        <w:t>Socialdemokraternas målsättning för polisutbildningen är bl.a. att förlänga utbildningens längd till tre år och ha fler utbildningsorter. Vi vill framför allt knyta ihop polisutbildningen med högskolan. Att integrera polisutbildningen med övrig akademisk utbildning har en rad fördelar. Bland annat ökar möjligheten till forskning, vilket ger förbättrade förutsättningar för ett mer effektivt polisarbete. Det innebär också att polisstudenterna kan tillgodoräkna sig den akademiska poängen i andra utbildningar.</w:t>
      </w:r>
    </w:p>
    <w:p>
      <w:pPr>
        <w:pStyle w:val="Normaltindrag"/>
        <w:rPr/>
      </w:pPr>
      <w:r>
        <w:rPr/>
        <w:t>Vi menar att det nu är hög tid för regeringen att gå vidare i processen med att skapa en ny polisutbildning. Vi vill i det arbetet särskilt peka på de goda förutsättningar som finns för att starta en polisutbildning i Västsverige vid något eller några av de befintliga lärosäte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Hans Hoff (S)</w:t>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Urban A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6</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1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20T15:07:00Z</cp:lastPrinted>
  <dcterms:modified xsi:type="dcterms:W3CDTF">2010-12-20T14:10:00Z</dcterms:modified>
  <cp:revision>2</cp:revision>
  <dc:subject>Polisutbildning i Västsverige</dc:subject>
  <dc:title>s7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80054809*</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CACF9585-8F99-4B6F-A88D-7F79292FD3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060069</vt:lpwstr>
  </property>
  <property fmtid="{D5CDD505-2E9C-101B-9397-08002B2CF9AE}" pid="15" name="MotionarLista">
    <vt:lpwstr>Andersson, Phia (S)\Johansson, Ann-Kristine (S)\Bråkenhielm, Catharina (S)\Carlsson i Hisings Backa, Gunilla (S)\Hoff, Hans (S)\Hellman, Jörgen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Kristine Johansson (S), Catharina Bråkenhielm (S), Gunilla Carlsson i Hisings Backa (S), Hans Hoff (S), Jörgen Hellma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Ju32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olisutbildning i Västsverig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Väst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06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1964</vt:lpwstr>
  </property>
  <property fmtid="{D5CDD505-2E9C-101B-9397-08002B2CF9AE}" pid="53" name="urixGuid">
    <vt:lpwstr>{D4173FE5-A7B7-4D6D-8DF4-6093B75C591E}</vt:lpwstr>
  </property>
  <property fmtid="{D5CDD505-2E9C-101B-9397-08002B2CF9AE}" pid="54" name="urixOrigin">
    <vt:lpwstr>101220 15:07:46.987</vt:lpwstr>
  </property>
  <property fmtid="{D5CDD505-2E9C-101B-9397-08002B2CF9AE}" pid="55" name="urixVersion">
    <vt:lpwstr>4.1.1.7</vt:lpwstr>
  </property>
  <property fmtid="{D5CDD505-2E9C-101B-9397-08002B2CF9AE}" pid="56" name="utskottsbeteckning">
    <vt:lpwstr>J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