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4"/>
        </w:rPr>
        <w:t xml:space="preserve"> att skapa ett nytt statligt förskottsbidrag som baseras på föräldrarnas civilrättsliga avtal om underhållsbidrag.</w:t>
      </w:r>
      <w:r>
        <w:rPr>
          <w:vanish/>
          <w:highlight w:val="yellow"/>
        </w:rPr>
        <w:t>&gt;&gt;</w:t>
      </w:r>
    </w:p>
    <w:p>
      <w:pPr>
        <w:pStyle w:val="Heading1"/>
        <w:rPr/>
      </w:pPr>
      <w:r>
        <w:rPr/>
        <w:t>Motivering</w:t>
      </w:r>
    </w:p>
    <w:p>
      <w:pPr>
        <w:pStyle w:val="Normal"/>
        <w:rPr/>
      </w:pPr>
      <w:r>
        <w:rPr/>
        <w:t>I Sverige har vi drygt 220 000 barn som lever med en förälder som uppbär underhållsstöd från Försäkringskassan. Detta kallades tidigare bidragsförskott och var från början ett sätt för staten att hjälpa ensamstående i de fall då den bidragsskyldige föräldern inte fullgjorde sin underhållsskyldighet eller av godtagbara skäl inte kunde betala hela det belopp som barnen egentligen hade rätt till. Under 2010 utbetalade Försäkringskassan totalt 3,5 miljarder i underhållsstöd. Av detta återbetalade de underhållsskyldiga knappt hälften.</w:t>
      </w:r>
    </w:p>
    <w:p>
      <w:pPr>
        <w:pStyle w:val="Normaltindrag"/>
        <w:rPr/>
      </w:pPr>
      <w:r>
        <w:rPr/>
        <w:t>Underhållsstödet fastställdes 1997 till 1 173 kronor per barn och månad. År 2006 höjdes beloppet till dagens 1 273 kronor. Regeringen har på anförda skäl inte velat indexera underhållsstödet. Men om detta gjorts genom att koppla det till prisbasbeloppet skulle beloppet idag ha uppgått till ca 1 500 kronor.</w:t>
      </w:r>
    </w:p>
    <w:p>
      <w:pPr>
        <w:pStyle w:val="Normaltindrag"/>
        <w:rPr/>
      </w:pPr>
      <w:r>
        <w:rPr/>
        <w:t>Detta underhållsstöd har under senare år – utan att detta alls var avsett – kommit att bli en norm för underhållsbidragets storlek. Nuvarande belopp om 1 273 kronor per månad och barn är i många fall alldeles för lågt i förhållande till kostnaderna för barnet och den bidragsskyldiges inkomster. Att det blivit så kan nog i de flesta fall förklaras med att den underhållsberättigade föräldern som regel måste gå till domstol för att få fastställt ett högre underhållsbidrag. Detta varken kan eller vill föräldern göra, ofta motiverat av att det för barnets skull behövs en bra relation mellan föräldrarna och då är en tvist i domstol mycket negativ.</w:t>
      </w:r>
    </w:p>
    <w:p>
      <w:pPr>
        <w:pStyle w:val="Normaltindrag"/>
        <w:rPr/>
      </w:pPr>
      <w:r>
        <w:rPr/>
        <w:t>Försäkringskassan har i en rapport, ”Särlevande föräldrar och deras barns boende och underhåll”, den 31 mars 2011 konstaterat att mer än vart 10:e barn inte får det underhåll som de har rätt till enligt föräldrabalken. Även Riksrevisionen har påtalat att nuvarande system för fastställande av underhållsstöd och underhållsskyldigheten har stora problem och brister. I betänkandet ”Fortsatt föräldrar – om ansvar, ekonomi och samarbete för barnens skull” (SOU 2011:51) påtalar utredningen att förändringar av dessa system för underhållsstöd och underhållsbidrag måste förändras. Förlorarna är barnen.</w:t>
      </w:r>
    </w:p>
    <w:p>
      <w:pPr>
        <w:pStyle w:val="Normaltindrag"/>
        <w:rPr/>
      </w:pPr>
      <w:r>
        <w:rPr/>
        <w:t>Regeringen bör snarast följa förslaget från utredningen och i särskild ordning utreda utformningen av ett nytt statligt förskottsbidrag som i stället baseras på föräldrarnas civilrättsliga överenskommelser om underhålls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5</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om underhåll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0:00Z</dcterms:created>
  <dc:creator>pk0310aa</dc:creator>
  <dc:description>AD-ändringar</dc:description>
  <cp:keywords>Motion2000 130522:1400 v6.06</cp:keywords>
  <dc:language>en-US</dc:language>
  <cp:lastModifiedBy>dockonvert</cp:lastModifiedBy>
  <cp:lastPrinted>2013-11-16T12:20:00Z</cp:lastPrinted>
  <dcterms:modified xsi:type="dcterms:W3CDTF">2013-12-11T08:50:00Z</dcterms:modified>
  <cp:revision>2</cp:revision>
  <dc:subject>Gör om underhållsstödet</dc:subject>
  <dc:title>FP0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07799132*</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B1B8DB11-E7E7-441A-883A-D1A92407A2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16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f20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16</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Gör om underhållsstödet</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ör om underhållsstö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700080000004160069</vt:lpwstr>
  </property>
  <property fmtid="{D5CDD505-2E9C-101B-9397-08002B2CF9AE}" pid="50" name="nummer">
    <vt:lpwstr>205</vt:lpwstr>
  </property>
  <property fmtid="{D5CDD505-2E9C-101B-9397-08002B2CF9AE}" pid="51" name="partibeteckning">
    <vt:lpwstr>FP</vt:lpwstr>
  </property>
  <property fmtid="{D5CDD505-2E9C-101B-9397-08002B2CF9AE}" pid="52" name="skuggnummer">
    <vt:lpwstr>92</vt:lpwstr>
  </property>
  <property fmtid="{D5CDD505-2E9C-101B-9397-08002B2CF9AE}" pid="53" name="urixGuid">
    <vt:lpwstr>{DC537EF3-8752-499B-9C5F-2D2658500713}</vt:lpwstr>
  </property>
  <property fmtid="{D5CDD505-2E9C-101B-9397-08002B2CF9AE}" pid="54" name="urixOrigin">
    <vt:lpwstr>131211 09:48:25.76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